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Wednesday 13 July 2016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30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Dining Room 2, Ty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20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hyperlink r:id="rId3">
        <w:r>
          <w:rPr>
            <w:rStyle w:val="InternetLink"/>
            <w:b/>
          </w:rPr>
          <w:t>MINUTES OF THE LAST MEETING</w:t>
        </w:r>
        <w:r>
          <w:rPr>
            <w:rStyle w:val="InternetLink"/>
          </w:rPr>
          <w:t xml:space="preserve"> </w:t>
        </w:r>
      </w:hyperlink>
      <w:r>
        <w:rPr/>
        <w:t xml:space="preserve"> </w:t>
        <w:br/>
        <w:br/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b/>
        </w:rPr>
        <w:t>MATTERS ARISING FROM MINUTES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20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eastAsia="Lucida Sans" w:cs="Lucida Sans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rPr/>
      </w:pPr>
      <w:r>
        <w:rPr>
          <w:rFonts w:cs="Times New Roman"/>
        </w:rPr>
        <w:t>Commonwealth Day Reception</w:t>
        <w:br/>
        <w:t xml:space="preserve">  </w:t>
        <w:tab/>
        <w:t>Senedd Oriel</w:t>
        <w:br/>
        <w:t xml:space="preserve">       Tuesday 15 March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100" w:after="100"/>
        <w:ind w:left="720" w:hanging="720"/>
        <w:rPr/>
      </w:pPr>
      <w:r>
        <w:rPr>
          <w:rFonts w:cs="Times New Roman"/>
        </w:rPr>
        <w:t>Event with Baroness Scotland</w:t>
        <w:br/>
        <w:t xml:space="preserve"> – Secretary General of the Commonwealth</w:t>
        <w:br/>
        <w:t>Temple of Peace, Cardiff</w:t>
        <w:br/>
        <w:t>Tuesday 22 Marc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/>
      </w:pPr>
      <w:r>
        <w:rPr>
          <w:rFonts w:cs="Times New Roman"/>
        </w:rPr>
        <w:t>4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onference</w:t>
        <w:br/>
        <w:t>St Helia, Jersey</w:t>
        <w:br/>
        <w:t>15-18 May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360" w:firstLine="218"/>
        <w:rPr/>
      </w:pPr>
      <w:r>
        <w:rPr/>
        <w:t>5</w:t>
      </w:r>
      <w:r>
        <w:rPr>
          <w:b/>
        </w:rPr>
        <w:t>.</w:t>
        <w:tab/>
        <w:t>FORWARD PLANN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cs="Times New Roman"/>
          <w:i/>
          <w:i/>
        </w:rPr>
      </w:pPr>
      <w:r>
        <w:rPr>
          <w:rFonts w:cs="Times New Roman"/>
          <w:i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>
          <w:rFonts w:cs="Times New Roman"/>
        </w:rPr>
      </w:pPr>
      <w:r>
        <w:rPr>
          <w:rFonts w:eastAsia="Lucida Sans" w:cs="Lucida Sans"/>
        </w:rPr>
        <w:t xml:space="preserve">          </w:t>
      </w:r>
      <w:r>
        <w:rPr>
          <w:rFonts w:cs="Times New Roman"/>
        </w:rPr>
        <w:t>6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Commonwealth Parliamentary Conference</w:t>
        <w:br/>
        <w:t xml:space="preserve"> Dhaka, Bangladesh</w:t>
        <w:br/>
        <w:t xml:space="preserve"> 1-10 September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>
          <w:rFonts w:cs="Times New Roman"/>
        </w:rPr>
      </w:pPr>
      <w:r>
        <w:rPr>
          <w:rFonts w:eastAsia="Lucida Sans" w:cs="Lucida Sans"/>
        </w:rPr>
        <w:t xml:space="preserve">         </w:t>
      </w:r>
      <w:r>
        <w:rPr>
          <w:rFonts w:cs="Times New Roman"/>
        </w:rPr>
        <w:t>First Commonwealth Women Leaders’ Summit</w:t>
        <w:br/>
        <w:t>London, UK</w:t>
        <w:br/>
        <w:t>14 Jul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/>
      </w:pPr>
      <w:r>
        <w:rPr>
          <w:rFonts w:eastAsia="Lucida Sans" w:cs="Lucida Sans"/>
        </w:rPr>
        <w:t xml:space="preserve">         </w:t>
      </w:r>
      <w:r>
        <w:rPr>
          <w:rFonts w:cs="Times New Roman"/>
        </w:rPr>
        <w:t>CPA Commonwealth Women Parliamentarians Conference</w:t>
        <w:br/>
        <w:t>Kampala, Uganda</w:t>
        <w:br/>
        <w:t>8-12 August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/>
      </w:pPr>
      <w:r>
        <w:rPr>
          <w:rFonts w:eastAsia="Lucida Sans" w:cs="Lucida Sans"/>
        </w:rPr>
        <w:t xml:space="preserve">         </w:t>
      </w:r>
      <w:r>
        <w:rPr>
          <w:rFonts w:cs="Times New Roman"/>
        </w:rPr>
        <w:t>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ommonwealth Youth Parliament</w:t>
        <w:br/>
        <w:t>British Columbia, Canada</w:t>
        <w:br/>
        <w:t>6-10 November</w:t>
        <w:br/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firstLine="426"/>
        <w:rPr>
          <w:rFonts w:cs="Times New Roman"/>
          <w:i/>
          <w:i/>
        </w:rPr>
      </w:pPr>
      <w:r>
        <w:rPr>
          <w:rFonts w:cs="Times New Roman"/>
          <w:i/>
        </w:rPr>
        <w:t>2017</w:t>
      </w:r>
    </w:p>
    <w:p>
      <w:pPr>
        <w:pStyle w:val="Normal"/>
        <w:autoSpaceDE w:val="false"/>
        <w:spacing w:before="100" w:after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/>
      </w:pPr>
      <w:r>
        <w:rPr>
          <w:rFonts w:eastAsia="Lucida Sans" w:cs="Lucida Sans"/>
        </w:rPr>
        <w:t xml:space="preserve">        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</w:t>
        <w:br/>
        <w:t>Belfast, Northern Ireland</w:t>
        <w:br/>
        <w:t>February (dates tbc)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>
          <w:rFonts w:cs="Times New Roman"/>
        </w:rPr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4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PA (BIM) Regional Conference</w:t>
        <w:br/>
        <w:t>Gibraltar</w:t>
        <w:br/>
        <w:t>May/June (dates tbc)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710"/>
        <w:rPr>
          <w:b/>
          <w:b/>
        </w:rPr>
      </w:pPr>
      <w:r>
        <w:rPr>
          <w:b/>
        </w:rPr>
        <w:t xml:space="preserve">FUTURE MEETING DATES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360" w:firstLine="66"/>
        <w:rPr/>
      </w:pPr>
      <w:r>
        <w:rPr>
          <w:bCs w:val="false"/>
        </w:rPr>
        <w:t>September/October 2016 (tbc)</w:t>
        <w:br/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  <w:t>Opportunity to discuss meeting times of future Branch Meeting.</w:t>
        <w:br/>
      </w:r>
    </w:p>
    <w:p>
      <w:pPr>
        <w:pStyle w:val="ListParagraph"/>
        <w:ind w:left="435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644"/>
        <w:rPr>
          <w:b/>
          <w:b/>
        </w:rPr>
      </w:pPr>
      <w:r>
        <w:rPr>
          <w:b/>
        </w:rPr>
        <w:t xml:space="preserve">7. </w:t>
        <w:tab/>
      </w:r>
      <w:r>
        <w:rPr/>
        <w:t>NEW ITEMS / ANY OTHER BUSIN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ab/>
      </w:r>
      <w:r>
        <w:rPr/>
        <w:t>END OF BUSINESS</w:t>
      </w:r>
    </w:p>
    <w:sectPr>
      <w:headerReference w:type="default" r:id="rId4"/>
      <w:footerReference w:type="default" r:id="rId5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2-16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mbly.wales/en/abthome/about_us-commission_assembly_administration/about_us-international-relations/about_us-cpa/Pages/about_us-cpa-report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3:00Z</dcterms:created>
  <dc:creator>druryn</dc:creator>
  <dc:description/>
  <cp:keywords/>
  <dc:language>en-US</dc:language>
  <cp:lastModifiedBy>Davies, Al (Assembly - CAMS)</cp:lastModifiedBy>
  <cp:lastPrinted>2016-07-07T13:41:00Z</cp:lastPrinted>
  <dcterms:modified xsi:type="dcterms:W3CDTF">2016-07-07T16:13:00Z</dcterms:modified>
  <cp:revision>23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</Properties>
</file>