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</w:r>
      <w:r>
        <w:rPr>
          <w:bCs w:val="false"/>
        </w:rPr>
        <w:tab/>
        <w:t>Tuesday 9 July 2019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15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Dining Room 1  (1</w:t>
      </w:r>
      <w:r>
        <w:rPr>
          <w:vertAlign w:val="superscript"/>
        </w:rPr>
        <w:t>st</w:t>
      </w:r>
      <w:r>
        <w:rPr/>
        <w:t xml:space="preserve"> Floor, Ty Hywel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rFonts w:eastAsia="Lucida Sans" w:cs="Lucida Sans"/>
          <w:b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INUTES OF THE LAST MEETING</w:t>
      </w:r>
      <w:r>
        <w:rPr/>
        <w:t xml:space="preserve">  - Paper CPA 01-19M (</w:t>
      </w:r>
      <w:r>
        <w:rPr>
          <w:b/>
        </w:rPr>
        <w:t>DOC 1</w:t>
      </w:r>
      <w:r>
        <w:rPr/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ATTERS ARISING FROM MINUTE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 Regional Conference</w:t>
        <w:br/>
        <w:t>Guernsey</w:t>
        <w:br/>
        <w:t xml:space="preserve">19-22 May 2019  (AGM Minutes attached – </w:t>
      </w:r>
      <w:r>
        <w:rPr>
          <w:rFonts w:cs="Times New Roman"/>
          <w:b/>
          <w:bCs w:val="false"/>
        </w:rPr>
        <w:t>DOC 3</w:t>
      </w:r>
      <w:r>
        <w:rPr>
          <w:rFonts w:cs="Times New Roman"/>
        </w:rPr>
        <w:t>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BIMR CWP Outreach Programme</w:t>
        <w:br/>
        <w:t>Nicosia, Cyprus</w:t>
        <w:br/>
        <w:t>13-14  June 2019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Westminster Workshop on Gender Sensitive Scrutiny</w:t>
        <w:br/>
        <w:t>London</w:t>
        <w:br/>
        <w:t>17-19 June 2019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567" w:hanging="993"/>
        <w:rPr>
          <w:b/>
          <w:b/>
          <w:u w:val="single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  <w:tab/>
      </w:r>
      <w:r>
        <w:rPr>
          <w:b/>
        </w:rPr>
        <w:t>FORWARD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  <w:r>
        <w:rPr/>
        <w:tab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CPA Caribbean Regional Conference</w:t>
        <w:br/>
        <w:t>Trinidad</w:t>
        <w:br/>
        <w:t>15-18 July 2019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CPA Election Observer Mission Training</w:t>
        <w:br/>
        <w:t xml:space="preserve">Westminster </w:t>
        <w:br/>
        <w:t>18-19 July 2019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</w:t>
        <w:br/>
        <w:t>Jersey</w:t>
        <w:br/>
        <w:t>19-20 September 2019 (</w:t>
      </w:r>
      <w:r>
        <w:rPr>
          <w:rFonts w:cs="Times New Roman"/>
          <w:b/>
          <w:bCs w:val="false"/>
        </w:rPr>
        <w:t>DOC 2</w:t>
      </w:r>
      <w:r>
        <w:rPr>
          <w:rFonts w:cs="Times New Roman"/>
        </w:rPr>
        <w:t>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2019 Commonwealth Parliamentary Conference</w:t>
        <w:br/>
        <w:t xml:space="preserve">Kampala, Uganda </w:t>
        <w:br/>
        <w:t>22-28 September 2019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Gambia Parliament Standing Orders workshop outward programme</w:t>
        <w:br/>
        <w:t>2-4 October 2019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BIMR CWP Conference</w:t>
        <w:br/>
        <w:t>Falkland Islands - February 2020 (tbc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/>
      </w:pPr>
      <w:r>
        <w:rPr>
          <w:b/>
        </w:rPr>
        <w:t xml:space="preserve">FUTURE MEETING DATES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3240" w:hanging="2814"/>
        <w:rPr/>
      </w:pPr>
      <w:r>
        <w:rPr>
          <w:bCs w:val="false"/>
        </w:rPr>
        <w:t>Branch Executive Meeting – October (TBC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3240" w:hanging="2814"/>
        <w:rPr/>
      </w:pPr>
      <w:r>
        <w:rPr>
          <w:bCs w:val="false"/>
        </w:rPr>
        <w:t>BEC Meetings to discuss new draft Branch rules</w:t>
      </w:r>
    </w:p>
    <w:p>
      <w:pPr>
        <w:pStyle w:val="ListParagraph"/>
        <w:ind w:left="324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b/>
        </w:rPr>
        <w:t xml:space="preserve">7. </w:t>
        <w:tab/>
      </w:r>
      <w:r>
        <w:rPr/>
        <w:t>NEW ITEMS / ANY OTHER BUSINESS</w:t>
        <w:br/>
        <w:br/>
        <w:t xml:space="preserve">  - CPA Wales Commonwealth Women Parliamentarians (CWP)  </w:t>
        <w:br/>
        <w:t xml:space="preserve">    Representative.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numPr>
          <w:ilvl w:val="3"/>
          <w:numId w:val="1"/>
        </w:numPr>
        <w:ind w:left="567" w:hanging="0"/>
        <w:rPr>
          <w:b/>
          <w:b/>
        </w:rPr>
      </w:pPr>
      <w:r>
        <w:rPr>
          <w:u w:val="single"/>
        </w:rPr>
        <w:t>Paper to note:</w:t>
      </w:r>
      <w:r>
        <w:rPr/>
        <w:t xml:space="preserve">  </w:t>
        <w:br/>
        <w:t xml:space="preserve">  Llywydd and Branch Chair Africa Visit report (</w:t>
      </w:r>
      <w:r>
        <w:rPr>
          <w:b/>
          <w:bCs w:val="false"/>
        </w:rPr>
        <w:t>DOC 4</w:t>
      </w:r>
      <w:r>
        <w:rPr/>
        <w:t>)</w:t>
        <w:b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 xml:space="preserve">             </w:t>
        <w:tab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</w:rPr>
        <w:t xml:space="preserve">                         </w:t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2-19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5z0">
    <w:name w:val="WW8Num5z0"/>
    <w:qFormat/>
    <w:rPr>
      <w:rFonts w:ascii="Lucida Sans" w:hAnsi="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" w:hAnsi="Lucida San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8:00Z</dcterms:created>
  <dc:creator>druryn</dc:creator>
  <dc:description/>
  <cp:keywords/>
  <dc:language>en-US</dc:language>
  <cp:lastModifiedBy>Davies, Al (Staff Comisiwn y Cynulliad | Assembly Commission Staff)</cp:lastModifiedBy>
  <cp:lastPrinted>2019-03-20T15:09:00Z</cp:lastPrinted>
  <dcterms:modified xsi:type="dcterms:W3CDTF">2019-07-05T13:43:00Z</dcterms:modified>
  <cp:revision>21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