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Arial" w:ascii="Lucida Sans" w:hAnsi="Lucida Sans"/>
          <w:lang w:val="en-GB" w:eastAsia="en-US"/>
        </w:rPr>
        <w:drawing>
          <wp:inline distT="0" distB="0" distL="0" distR="0">
            <wp:extent cx="2285365" cy="1960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b/>
          <w:szCs w:val="24"/>
        </w:rPr>
        <w:t xml:space="preserve"> </w:t>
      </w:r>
      <w:r>
        <w:rPr>
          <w:rFonts w:cs="Lucida Sans" w:ascii="Lucida Sans" w:hAnsi="Lucida Sans"/>
          <w:b/>
          <w:szCs w:val="24"/>
        </w:rPr>
        <w:t>8fed Seminar Seneddol Canad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Lucida Sans" w:ascii="Lucida Sans" w:hAnsi="Lucida Sans"/>
          <w:i/>
          <w:szCs w:val="24"/>
        </w:rPr>
        <w:t>Cryfhau Democratiaeth a Rôl Seneddwyr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Sans" w:hAnsi="Lucida Sans" w:cs="Lucida Sans"/>
          <w:i/>
          <w:i/>
          <w:szCs w:val="24"/>
        </w:rPr>
      </w:pPr>
      <w:r>
        <w:rPr>
          <w:rFonts w:cs="Lucida Sans" w:ascii="Lucida Sans" w:hAnsi="Lucida Sans"/>
          <w:i/>
          <w:szCs w:val="24"/>
        </w:rPr>
        <w:t>Heriau ac Ateb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Sans" w:hAnsi="Lucida Sans" w:cs="Lucida Sans"/>
          <w:i/>
          <w:i/>
          <w:szCs w:val="24"/>
        </w:rPr>
      </w:pPr>
      <w:r>
        <w:rPr>
          <w:rFonts w:cs="Lucida Sans" w:ascii="Lucida Sans" w:hAnsi="Lucida Sans"/>
          <w:i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  <w:t>Adroddiad gan Veronica German A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b/>
          <w:szCs w:val="24"/>
        </w:rPr>
        <w:t>Cefndi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Fel yr awgryma’r teitl, dyma’r wythfed seminar mewn cyfres a gynhaliwyd gan Gangen Canada o’r Gymdeithas lle bydd cynrychiolwyr o seneddau a deddfwrfeydd ledled y Gymanwlad yn dod ynghyd i rannu profiadau ac edrych ar wahanol ffyrdd o fynd i’r afael â’r heriau sy’n datblygu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Eleni, roedd y cynrychiolwyr yn dod o amrywiaeth o ddeddfwrfeydd: o ynysoedd y Seychelles, sydd â phoblogaeth lai na llawer o gynghorau Cymru, i Pakistan, lle mae maint yr etholaethau ar gyfer un aelod yn debycach i etholaethau rhanbarthol Cynulliad Cenedlaethol Cymru. Roedd rhai cynrychiolwyr yn bresennol ar ran gweinyddiaethau datganoledig, ac eraill yn cynrychioli gweinyddiaethau sy’n defnyddio cynrychiolaeth gyfrannol, ac roedd y gwahaniaethau’n cynnig testun trafod parod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Er bod y seminar wedi’i anelu at seneddwyr cymharol newydd, roedd yn ddiddorol bod cynrychiolwyr â phrofiad gweinidogol a hir-dymor yn bresennol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b/>
          <w:szCs w:val="24"/>
        </w:rPr>
        <w:t>Fforma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Lucida Sans" w:ascii="Lucida Sans" w:hAnsi="Lucida Sans"/>
          <w:szCs w:val="24"/>
        </w:rPr>
        <w:t xml:space="preserve">Cynhaliwyd y prif sesiynau trafod dros gyfnod o bum diwrnod, ynghyd ag ymweliadau â Senedd Canada i gyfarfod â seneddwyr. Fel arfer, arweiniwyd y sesiynau gan ddau gyflwynydd a oedd yn arbenigo yn y materion a oedd yn cael eu trafod. Roeddent yn cynnig cyflwyniad o thua 30 munud, ac yna cynhaliwyd trafodaeth ymhlith y cynrychiolwyr. Gellir gweld rhestr lawn o’r pynciau a drafodwyd a’r cyflwynwyr yn </w:t>
      </w:r>
      <w:r>
        <w:rPr>
          <w:rFonts w:cs="Lucida Sans" w:ascii="Lucida Sans" w:hAnsi="Lucida Sans"/>
          <w:b/>
          <w:szCs w:val="24"/>
        </w:rPr>
        <w:t>Atodiad A</w:t>
      </w:r>
      <w:r>
        <w:rPr>
          <w:rFonts w:cs="Lucida Sans" w:ascii="Lucida Sans" w:hAnsi="Lucida Sans"/>
          <w:szCs w:val="24"/>
        </w:rPr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 xml:space="preserve">Yn anffodus, roedd fformat y trafodaethau’n dueddol o fod yn anhyblyg iawn, gan gynnwys cyfres o gwestiynau ac atebion gan y cynrychiolwyr heb lawer o gyfle am drafodaethau rhyngweithiol. Defnyddiodd rhai cynrychiolwyr y cyfnod hwn fel cyfle i draddodi araith nad oedd bob amser yn gysylltiedig â’r pwnc o dan sylw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Roedd nifer y pynciau trafod wedi’u seilio ar ffordd Senedd Canada o weithio, hynny yw, y T</w:t>
      </w:r>
      <w:r>
        <w:rPr>
          <w:rFonts w:cs="Arial" w:ascii="Arial" w:hAnsi="Arial"/>
        </w:rPr>
        <w:t>ŷ</w:t>
      </w:r>
      <w:r>
        <w:rPr>
          <w:rFonts w:cs="Arial" w:ascii="Lucida Sans" w:hAnsi="Lucida Sans"/>
        </w:rPr>
        <w:t xml:space="preserve"> Cyffredin</w:t>
      </w:r>
      <w:r>
        <w:rPr>
          <w:rFonts w:cs="Lucida Sans" w:ascii="Lucida Sans" w:hAnsi="Lucida Sans"/>
        </w:rPr>
        <w:t xml:space="preserve"> a’r Gyngres. Roedd hyn yn ddealladwy gan mai Cangen Canada oedd yn cynnal y seminar, ond roeddwn yn siomedig nad oedd llawer o sôn am ddeddfwrfeydd taleithiol a sut y maent yn gweithio o fewn y strwythur ffederal. Rwyf yn awyddus i ddatblygu fy nealltwriaeth o’r maes hwn, ond fe’m cyfyngwyd at drafodaethau anffurfiol gyda chynrychiolwyr o weinyddiaethau datganoledig eraill.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Deddfwrfeydd datganoledig a gynrychiolwyd: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rPr>
          <w:rFonts w:ascii="Lucida Sans" w:hAnsi="Lucida Sans" w:cs="Lucida Sans"/>
          <w:position w:val="-2"/>
          <w:szCs w:val="24"/>
        </w:rPr>
      </w:pPr>
      <w:r>
        <w:rPr>
          <w:rFonts w:cs="Lucida Sans" w:ascii="Lucida Sans" w:hAnsi="Lucida Sans"/>
          <w:szCs w:val="24"/>
        </w:rPr>
        <w:t>De Awstralia (Awstralia)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rPr>
          <w:rFonts w:ascii="Lucida Sans" w:hAnsi="Lucida Sans" w:cs="Lucida Sans"/>
          <w:position w:val="-2"/>
          <w:szCs w:val="24"/>
        </w:rPr>
      </w:pPr>
      <w:r>
        <w:rPr>
          <w:rFonts w:cs="Lucida Sans" w:ascii="Lucida Sans" w:hAnsi="Lucida Sans"/>
          <w:szCs w:val="24"/>
        </w:rPr>
        <w:t>Zanzibar (Tanzania)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rPr>
          <w:rFonts w:ascii="Lucida Sans" w:hAnsi="Lucida Sans" w:cs="Lucida Sans"/>
          <w:position w:val="-2"/>
          <w:szCs w:val="24"/>
        </w:rPr>
      </w:pPr>
      <w:r>
        <w:rPr>
          <w:rFonts w:cs="Lucida Sans" w:ascii="Lucida Sans" w:hAnsi="Lucida Sans"/>
          <w:szCs w:val="24"/>
        </w:rPr>
        <w:t>Alberta (Canada)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rPr>
          <w:rFonts w:ascii="Lucida Sans" w:hAnsi="Lucida Sans" w:cs="Lucida Sans"/>
          <w:position w:val="-2"/>
          <w:szCs w:val="24"/>
        </w:rPr>
      </w:pPr>
      <w:r>
        <w:rPr>
          <w:rFonts w:cs="Lucida Sans" w:ascii="Lucida Sans" w:hAnsi="Lucida Sans"/>
          <w:szCs w:val="24"/>
        </w:rPr>
        <w:t>New Brunswick (Canada)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rPr>
          <w:rFonts w:ascii="Lucida Sans" w:hAnsi="Lucida Sans" w:cs="Lucida Sans"/>
          <w:position w:val="-2"/>
          <w:szCs w:val="24"/>
        </w:rPr>
      </w:pPr>
      <w:r>
        <w:rPr>
          <w:rFonts w:cs="Lucida Sans" w:ascii="Lucida Sans" w:hAnsi="Lucida Sans"/>
          <w:szCs w:val="24"/>
        </w:rPr>
        <w:t xml:space="preserve">Cymru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position w:val="-2"/>
          <w:szCs w:val="24"/>
        </w:rPr>
      </w:pPr>
      <w:r>
        <w:rPr>
          <w:rFonts w:cs="Lucida Sans" w:ascii="Lucida Sans" w:hAnsi="Lucida Sans"/>
          <w:position w:val="-2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Lucida Sans" w:ascii="Lucida Sans" w:hAnsi="Lucida Sans"/>
          <w:szCs w:val="24"/>
        </w:rPr>
        <w:t>Deddfwrfeydd heb eu datganoli: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rPr>
          <w:rFonts w:ascii="Lucida Sans" w:hAnsi="Lucida Sans" w:cs="Lucida Sans"/>
          <w:position w:val="-2"/>
          <w:szCs w:val="24"/>
        </w:rPr>
      </w:pPr>
      <w:r>
        <w:rPr>
          <w:rFonts w:cs="Lucida Sans" w:ascii="Lucida Sans" w:hAnsi="Lucida Sans"/>
          <w:szCs w:val="24"/>
        </w:rPr>
        <w:t>Pakistan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rPr>
          <w:rFonts w:ascii="Lucida Sans" w:hAnsi="Lucida Sans" w:cs="Lucida Sans"/>
          <w:position w:val="-2"/>
          <w:szCs w:val="24"/>
        </w:rPr>
      </w:pPr>
      <w:r>
        <w:rPr>
          <w:rFonts w:cs="Lucida Sans" w:ascii="Lucida Sans" w:hAnsi="Lucida Sans"/>
          <w:szCs w:val="24"/>
        </w:rPr>
        <w:t>Seland Newydd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rPr>
          <w:rFonts w:ascii="Lucida Sans" w:hAnsi="Lucida Sans" w:cs="Lucida Sans"/>
          <w:position w:val="-2"/>
          <w:szCs w:val="24"/>
        </w:rPr>
      </w:pPr>
      <w:r>
        <w:rPr>
          <w:rFonts w:cs="Lucida Sans" w:ascii="Lucida Sans" w:hAnsi="Lucida Sans"/>
          <w:szCs w:val="24"/>
        </w:rPr>
        <w:t>Singapor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rPr>
          <w:rFonts w:ascii="Lucida Sans" w:hAnsi="Lucida Sans" w:cs="Lucida Sans"/>
          <w:position w:val="-2"/>
          <w:szCs w:val="24"/>
        </w:rPr>
      </w:pPr>
      <w:r>
        <w:rPr>
          <w:rFonts w:cs="Lucida Sans" w:ascii="Lucida Sans" w:hAnsi="Lucida Sans"/>
          <w:szCs w:val="24"/>
        </w:rPr>
        <w:t>Seychelle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rPr>
          <w:rFonts w:ascii="Lucida Sans" w:hAnsi="Lucida Sans" w:cs="Lucida Sans"/>
          <w:position w:val="-2"/>
          <w:szCs w:val="24"/>
        </w:rPr>
      </w:pPr>
      <w:r>
        <w:rPr>
          <w:rFonts w:cs="Lucida Sans" w:ascii="Lucida Sans" w:hAnsi="Lucida Sans"/>
          <w:szCs w:val="24"/>
        </w:rPr>
        <w:t>Swazilan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position w:val="-2"/>
          <w:szCs w:val="24"/>
        </w:rPr>
      </w:pPr>
      <w:r>
        <w:rPr>
          <w:rFonts w:cs="Lucida Sans" w:ascii="Lucida Sans" w:hAnsi="Lucida Sans"/>
          <w:position w:val="-2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  <w:t>Trafodion i’w nod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b/>
          <w:b/>
          <w:i/>
          <w:i/>
          <w:szCs w:val="24"/>
        </w:rPr>
      </w:pPr>
      <w:r>
        <w:rPr>
          <w:rFonts w:cs="Lucida Sans" w:ascii="Lucida Sans" w:hAnsi="Lucida Sans"/>
          <w:b/>
          <w:i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b/>
          <w:b/>
          <w:i/>
          <w:i/>
          <w:szCs w:val="24"/>
          <w:u w:val="single"/>
        </w:rPr>
      </w:pPr>
      <w:r>
        <w:rPr>
          <w:rFonts w:cs="Lucida Sans" w:ascii="Lucida Sans" w:hAnsi="Lucida Sans"/>
          <w:b/>
          <w:i/>
          <w:szCs w:val="24"/>
          <w:u w:val="single"/>
        </w:rPr>
        <w:t>Y system yn Canad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Mae gan Canada ddwy iaith swyddogol, sef Saesneg a Ffrangeg, ar gyfer holl sefydliadau’r llywodraeth a Senedd Canada ac ar gyfer y llywodraeth daleithiol a deddfwrfa New Brunswick; nid yw’r un peth yn wir am y taleithiau eraill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Lucida Sans" w:ascii="Lucida Sans" w:hAnsi="Lucida Sans"/>
          <w:szCs w:val="24"/>
        </w:rPr>
        <w:t>Cafodd system wleidyddol ffederal Canada ei esbonio’n drylwyr a chawsom wybod yn fuan bod y rhan fwyaf o’r cynrychiolwyr yn bresennol yn gyfarwydd â’r term ‘riding’ ar gyfer etholaeth a ‘cawcws’ ar gyfer gr</w:t>
      </w:r>
      <w:r>
        <w:rPr>
          <w:rFonts w:cs="Arial" w:ascii="Arial" w:hAnsi="Arial"/>
          <w:szCs w:val="24"/>
        </w:rPr>
        <w:t>ŵ</w:t>
      </w:r>
      <w:r>
        <w:rPr>
          <w:rFonts w:cs="Lucida Sans" w:ascii="Lucida Sans" w:hAnsi="Lucida Sans"/>
          <w:szCs w:val="24"/>
        </w:rPr>
        <w:t>p. Mae’n ymddangos mai tua 40,000 o etholwyr sydd i bob ‘riding’ , gyda mwy mewn ardaloedd trefol. Caiff Aelodau Seneddol eu hethol i D</w:t>
      </w:r>
      <w:r>
        <w:rPr>
          <w:rFonts w:cs="Arial" w:ascii="Arial" w:hAnsi="Arial"/>
          <w:szCs w:val="24"/>
        </w:rPr>
        <w:t>ŷ</w:t>
      </w:r>
      <w:r>
        <w:rPr>
          <w:rFonts w:cs="Lucida Sans" w:ascii="Lucida Sans" w:hAnsi="Lucida Sans"/>
          <w:szCs w:val="24"/>
        </w:rPr>
        <w:t>’</w:t>
      </w:r>
      <w:r>
        <w:rPr>
          <w:rFonts w:cs="Arial" w:ascii="Lucida Sans" w:hAnsi="Lucida Sans"/>
          <w:szCs w:val="24"/>
        </w:rPr>
        <w:t>r Cyffredin drwy system ‘cyntaf i’r felin’.</w:t>
      </w:r>
      <w:r>
        <w:rPr>
          <w:rFonts w:cs="Lucida Sans" w:ascii="Lucida Sans" w:hAnsi="Lucida Sans"/>
          <w:szCs w:val="24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 xml:space="preserve">Roedd llawer o’r Aelodau Seneddol a oedd yn bresennol yn cynrychioli ‘ridings’ yn y gorllewin, ac roedd y ffaith ei fod yn aml yn gyflymach i deithio o’r Deyrnas Unedig i Ottawa nag o rhai o’r ‘ridings’ hyn yn sicr yn peri i ni ailfeddwl ein hagweddau ni at amserau teithio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 xml:space="preserve">Mae gan y deddfwrfeydd taleithiol bwerau a roddir iddynt yn benodol gan y cyfansoddiad ysgrifenedig ac mae ganddynt bwer i godi trethi’n uniongyrchol yn y talaiath at ddibenion taleithiol. Roedd yn ddiddorol nodi’r agweddau tuag at gwahanol lefelau o drethi yn y taleithiau; er enghraifft, dim ond lled afon yw Ottawa i ffwrdd oddi wrth Quebec, ond mae trethi’n uwch yn Quebec a chaiff gofal dydd ei ddarparu’n rhad. Roedd pobl sy’n gweithio yn y Senedd yn fodlon dewis talu trethi uwch er mwyn manteisio ar fuddion fel hyn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 xml:space="preserve">Clywsom hefyd nad yw cynrychiolwyr talaith Alberta yn hapus â lefel y ‘taliadau cydraddoli’ yr oedd rhaid iddynt eu gwneud i daleithiau eraill. Mae Alberta yn dalaith gyfoethog o ran adnoddau, gan gynnwys y cronfeydd olew ar ffurf tywod tar mwyaf yn y byd ar ôl Saudi Arabia. Cafwyd trafodaeth wedyn ynghylch i ba raddau y dylai ardaloedd cyfoethocaf gyfrannu at yr ardaloedd sydd â llai o adnoddau mewn system ffederal.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O ddiddordeb arbennig i’r cynrychiolwyr, hyd yn oed y rhai o daleithiau Canada, oedd y rheol 35 eiliad yn Nh</w:t>
      </w:r>
      <w:r>
        <w:rPr>
          <w:rFonts w:cs="Arial" w:ascii="Arial" w:hAnsi="Arial"/>
        </w:rPr>
        <w:t>ŷ</w:t>
      </w:r>
      <w:r>
        <w:rPr>
          <w:rFonts w:cs="Lucida Sans" w:ascii="Lucida Sans" w:hAnsi="Lucida Sans"/>
        </w:rPr>
        <w:t>’r Cyffredin ar gyfer gofyn ac ateb cwestiynau. Nid oedd pawb yn cytuno â rhinweddau’r drefn hon! Cawsom gyfle i weld y drefn ar waith yn Nh</w:t>
      </w:r>
      <w:r>
        <w:rPr>
          <w:rFonts w:cs="Arial" w:ascii="Arial" w:hAnsi="Arial"/>
        </w:rPr>
        <w:t>ŷ</w:t>
      </w:r>
      <w:r>
        <w:rPr>
          <w:rFonts w:cs="Lucida Sans" w:ascii="Lucida Sans" w:hAnsi="Lucida Sans"/>
        </w:rPr>
        <w:t>’r Cyffredin, a chlywed y s</w:t>
      </w:r>
      <w:r>
        <w:rPr>
          <w:rFonts w:cs="Arial" w:ascii="Arial" w:hAnsi="Arial"/>
        </w:rPr>
        <w:t>ŵ</w:t>
      </w:r>
      <w:r>
        <w:rPr>
          <w:rFonts w:cs="Arial" w:ascii="Lucida Sans" w:hAnsi="Lucida Sans"/>
        </w:rPr>
        <w:t>n a’r gymeradwyaeth ar ôl y cwestiynau a’r atebion</w:t>
      </w:r>
      <w:r>
        <w:rPr>
          <w:rFonts w:cs="Lucida Sans" w:ascii="Lucida Sans" w:hAnsi="Lucida Sans"/>
        </w:rPr>
        <w:t>; roedd yr arfer hwn yn estron i bawb heblaw’r cynrychiolwyr o Canad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Mae’r system ddwysiambr sy’n gweithredu yn Senedd Canada yn cynnwys siambr adolygu, y Gyngres, sy’n cynnwys 105 o seneddwyr sydd oll wedi’u penodi, wedi’i seilio ar ranbarthau yn hytrach na thaleithiau. Fel yn Nh</w:t>
      </w:r>
      <w:r>
        <w:rPr>
          <w:rFonts w:cs="Arial" w:ascii="Arial" w:hAnsi="Arial"/>
        </w:rPr>
        <w:t>ŷ’</w:t>
      </w:r>
      <w:r>
        <w:rPr>
          <w:rFonts w:cs="Lucida Sans" w:ascii="Lucida Sans" w:hAnsi="Lucida Sans"/>
        </w:rPr>
        <w:t>r Arglwyddi, clywir sôn am ddiwygio’r system hon, ond nid oes unrhyw un wedi cynnig trefn amgen y gall pawb gytuno arni. Fodd bynnag, mae terfyn oedran o 75 blwydd oed i’r aelodau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b/>
          <w:b/>
          <w:i/>
          <w:i/>
          <w:szCs w:val="24"/>
          <w:u w:val="single"/>
        </w:rPr>
      </w:pPr>
      <w:r>
        <w:rPr>
          <w:rFonts w:cs="Lucida Sans" w:ascii="Lucida Sans" w:hAnsi="Lucida Sans"/>
          <w:b/>
          <w:i/>
          <w:szCs w:val="24"/>
          <w:u w:val="single"/>
        </w:rPr>
        <w:t>Cyfranogiad, cawcysau a’r cyfryngau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Roeddwn yn edrych ymlaen at drafod cyfranogiad gan bobl ifanc, ond yn anffodus cefais fy siomi rhywfaint gan y drafodaeth. Roedd y pwyslais ar fyfyrwyr mewn colegau a rhaglenni o brofiad gwaith ar gyfer unigolion disglair. Cytunwyd yn gyffredinol bod angen gwneud mwy o waith i sicrhau cyfranogiad gan bob aelod o’n cymunedau, ond ychydig iawn o syniadau a gynigiwyd. Nodwyd bod mwy o bobl yn pleidleisio wrth iddynt ddod yn drethdalwyr a’n rhieni, ond roedd y tuedd am i lawr yn peri pryder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Roedd sesiwn arall ar gyfranogiad gan ddinasyddion yn fwy defnyddiol yn gyffredinol, gyda syniadau am e-ymgynghoriadau a ‘rhith-gyfarfodydd’ yn cael eu crybwyll, yn ogystal â chynnal sesiynau galw-i-mewn ar gyfer clybiau a chyfle i drafod ar-lein. Ai rôl seneddau yw sicrhau cyfranogiad gan ddinasyddion neu ai cyfrifoldeb pleidiau gwleidyddol yw hyn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Tanlinellodd y drafodaeth ar gawcysau pleidiol y syniad bod mwyafrif y deddfwrfeydd a gynrychiolwyd yn y digwyddiad yn neilltuo sesiwn gyfan, fel arfer bore cyfan, ar gyfer busnes cawcws pleidiol. Clywsom sut all plaid mewn llywodraeth ddefnyddio’r amser hwn i sicrhau bod trafodaeth adeiladol yn cael ei chynnal rhwng gweinidogion y llywodraeth ac aelodau’r meinciau cefn drwy sefydlu cyfarfodydd ar wahanol lefelau yn seiliedig ar ranbarthau a phynciau o ddiddordeb. Roedd hyn yn fwy priodol ar gyfer pleidiau gwleidyddol na’r deddfwrfeydd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Uchafbwynt y digwyddiad i’r cynrychiolwyr o Canada oedd trafodaeth am y cyfryngau gan Mike Duffy, cyn-newyddiadurwr gwleidyddol a benodwyd i’r Gyngres yn ddiweddar. Fodd bynnag, roedd y papur a gyflwynodd gan Carl Bernstein, “The Idiot culture: reflections of post-Watergate journalism”, yn fwy o ysbrydoliaeth na’i gyfraniad personol ef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i/>
          <w:i/>
          <w:szCs w:val="24"/>
        </w:rPr>
      </w:pPr>
      <w:r>
        <w:rPr>
          <w:rFonts w:cs="Lucida Sans" w:ascii="Lucida Sans" w:hAnsi="Lucida Sans"/>
          <w:b/>
          <w:i/>
          <w:szCs w:val="24"/>
          <w:u w:val="single"/>
        </w:rPr>
        <w:t>Seneddwyr benywaid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Canolbwyntiodd y drafodaeth ar seneddwyr benywaidd y Gymanwlad ar systemau ‘cenedlaethol’ neu ffederal, a’r holl ystadegau sy’n cyd-fynd â hynny. Gan fod hanner y cynrychiolwyr yn dod o weinyddiaethau datganoledig, credaf y collwyd cyfle i drafod rôl menywod yn y gweinyddiaethau hyn yn fwy manwl. Fodd bynnag, gofynnais a oedd menywod yn fwy tebygol o sefyll mewn etholiadau ar gyfer deddfwrfeydd datganoledig neu ddeddfwrfeydd ffederal, ond nid oedd unrhyw ystadegau ar gael, dim ond tystiolaeth lafar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Cafodd cwotâu hefyd eu trafod mewn perthynas â gweinyddiaethau mwy newydd. O’r 20 gwlad (ffederal) a oedd wedi cyrraedd trothwy o 30 y cant o gynrychiolwyr benywaidd erbyn 2006, roedd yn ddiddorol nodi bod gan bob un rhyw fath o system gwot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Ystyrir bod cynrychiolaeth gyfrannol, yn enwedig systemau rhestr, o fudd arbennig i fenywod. Mae gan y Seychelles restr aelodau ychwanegol sydd ond yn cael ei phenderfynu ar ôl i’r etholiad cyntaf i’r felin gael ei gynnal, wedyn caiff pobl eu dewis i unioni unrhyw ddiffygion o ran rhyw, oedran ac yn y blaen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b/>
          <w:b/>
          <w:i/>
          <w:i/>
          <w:szCs w:val="24"/>
          <w:u w:val="single"/>
        </w:rPr>
      </w:pPr>
      <w:r>
        <w:rPr>
          <w:rFonts w:cs="Lucida Sans" w:ascii="Lucida Sans" w:hAnsi="Lucida Sans"/>
          <w:b/>
          <w:i/>
          <w:szCs w:val="24"/>
          <w:u w:val="single"/>
        </w:rPr>
        <w:t>Y Senedd a lobïwy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Mae’n si</w:t>
      </w:r>
      <w:r>
        <w:rPr>
          <w:rFonts w:cs="Arial" w:ascii="Lucida Sans" w:hAnsi="Lucida Sans"/>
        </w:rPr>
        <w:t>c</w:t>
      </w:r>
      <w:r>
        <w:rPr>
          <w:rFonts w:cs="Lucida Sans" w:ascii="Lucida Sans" w:hAnsi="Lucida Sans"/>
        </w:rPr>
        <w:t>r mai’r sesiwn mwyaf diddorol a gafaelgar oedd yr un yn cynnwys y cyn-Weinidog ac Aelod Seneddol Don Boudria a Tim Powers. Mae’r ddau ohonynt bellach yn gweithio fel lobïwyr. Caiff y gwaith hwn ei reoleiddio’n llym yn Canada, lle mae rhaid i bob cyfarfod rhwng Aelod Seneddol neu Seneddwr a lobïwr cofrestredig gael ei nodi’n fanwl. Rhaid i sefydliadau elusennol a lobïwyr iechyd hefyd gofrestru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Gwelwyd cynnydd o ran tryloywder ac atebolrwydd pan gyflwynwyd y Ddeddf Atebolrwydd. Ni all Corfforaethau ac Undebau Llafur roi arian i bleidiau gwleidyddol yn Canada, a ni all unigolion roi mwy na $1,100 mewn blwyddyn.  Caiff hyn ei wrthweithio gan gyllid cyhoeddus ar gyfer pleidiau gwleidyddol ar gyfer etholiadau ffederal, lle rhoddir $1.70 i’r pleidiau am bob pleidlais a dderbyniwyd ganddynt yn yr etholiad blaenorol. Mae’n bwysig nodi mai cyfrifoldeb pob deddfwrfa daleithiol yw penderfynu ar ei threfn cyllido ei hun, ac mae’r pleidiau ffederal a thaleithiol yn endidau ar wahân. Roedd yn ddiddorol clywed sut yr ymatebodd y cyhoedd i gyflwyno cyllid cyhoeddus ar gyfer pleidiau gwleidyddol a chefais fy syfrdanu bod yr ymateb yn gyffredinol wedi bod yn gadarnhaol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b/>
          <w:b/>
          <w:i/>
          <w:i/>
          <w:szCs w:val="24"/>
          <w:u w:val="single"/>
        </w:rPr>
      </w:pPr>
      <w:r>
        <w:rPr>
          <w:rFonts w:cs="Lucida Sans" w:ascii="Lucida Sans" w:hAnsi="Lucida Sans"/>
          <w:b/>
          <w:i/>
          <w:szCs w:val="24"/>
          <w:u w:val="single"/>
        </w:rPr>
        <w:t>Sesiynau agored ar gyfer pynciau a gynigiwyd gan gynrychiolwy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Neilltuwyd amser i gynrychiolwyr gynnig pynciau trafod. Yn hytrach na dethol rhai pynciau i ymhelaethu arnynt ar y cyd, mewn gwirionedd cafwyd cyfres o gyflwyniadau tua phum munud o hyd gan y cynrychiolwyr a gynigiodd y pynciau trafod. Esboniais sut y cyflwynwyd y Pwyllgor Deisebau i’r Cynulliad a sut yr oedd yn fodd arall i ddinasyddion gyfrannu at ein gwaith. Cyflwynais bapur a baratowyd gan Glerc y Pwyllgor Deisebau ar ddulliau gweithredu’r pwyllgor, gan gynnwys esiamplau am sut yr aethpwyd ymlaen â’r deisebau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 xml:space="preserve">Roedd hanner y cynrychiolwyr yn fenywod, ac yn ystod trafodaethau anffurfiol awgrymwyd y syniad o gyfnewid problemau mewn perthynas â’r broses dethol ac ymgyrchu. Fodd bynnag, penderfynwyd na fyddai’n briodol cynnal trafodaethau i fenywod yn unig oni bai bod y dynion yn dymuno gwneud yr un peth. Yr oedd y penderfyniad hwn yn destun siom, oherwydd roedd yn amlwg bod llawer o bynciau y byddai’r menywod yn teimlo’n fwy cartrefol yn eu trafod heb y dynion yn bresennol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  <w:t>Casgliadau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Rwyf yn ddiolchgar i Gangen Cymru o Gymdeithas Seneddol y Gymanwlad am fy newis i fynd i’r seminar. Er nad oedd fformat y trafodaethau ffurfiol bob amser yn hwyluso’r drafodaeth, roedd y trafodaethau’n parhau’n anffurfiol, felly cafwyd cyfle i ddysgu llawer am y systemau amrywiol o lywodraethu ledled gwledydd y Gymanwlad a gynrychiolwyd yn y seminar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</w:rPr>
        <w:t>Roedd rhai mannau y gallent fod wedi cael eu datblygu ymhellach, er enghraifft rôl menywod yng ngwleidyddiaeth, gyda mwy nag un sesiwn ar y pwnc yn disodli sesiynau eraill nad oeddent mewn gwirionedd yn ddefnyddiol iawn. Gallai cyfranogiad gan ddinasyddion a phobl ifanc gael ei gyfuno a’i ddatblygu ymhellach. Fodd bynnag, yn gyffredinol, roedd yn gyfle gwych i ddysgu, a dim ond detholiad o’r pynciau a drafodwyd sydd wedi eu crybwyll uchod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Lucida Sans" w:ascii="Lucida Sans" w:hAnsi="Lucida Sans"/>
          <w:szCs w:val="24"/>
        </w:rPr>
        <w:t xml:space="preserve">Bydd y cysylltiadau a’r cyfeillion a wnaed yn ystod y seminar yn parhau ac yn ffynhonnell o wybodaeth a thrafodaeth yn y dyfodol.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Lucida Sans" w:hAnsi="Lucida Sans" w:eastAsia="Times New Roman" w:cs="Lucida Sans"/>
        <w:color w:val="000000"/>
        <w:sz w:val="24"/>
        <w:szCs w:val="24"/>
        <w:lang w:val="en-GB" w:eastAsia="en-US" w:bidi="en-US"/>
      </w:rPr>
    </w:pPr>
    <w:r>
      <w:rPr>
        <w:rFonts w:eastAsia="Times New Roman" w:cs="Lucida Sans" w:ascii="Lucida Sans" w:hAnsi="Lucida Sans"/>
        <w:color w:val="000000"/>
        <w:sz w:val="24"/>
        <w:szCs w:val="24"/>
        <w:lang w:val="en-GB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1253B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7:00Z</dcterms:created>
  <dc:creator>German, Veronica (Assembly Member)</dc:creator>
  <dc:description/>
  <cp:keywords/>
  <dc:language>en-US</dc:language>
  <cp:lastModifiedBy>Davies, Al (Assembly - External Communications)</cp:lastModifiedBy>
  <cp:lastPrinted>2011-01-10T09:24:00Z</cp:lastPrinted>
  <dcterms:modified xsi:type="dcterms:W3CDTF">2011-03-23T13:09:00Z</dcterms:modified>
  <cp:revision>3</cp:revision>
  <dc:subject/>
  <dc:title>veronica_german_am_-_post_seminar_repor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3</vt:lpwstr>
  </property>
  <property fmtid="{D5CDD505-2E9C-101B-9397-08002B2CF9AE}" pid="3" name="NAfW Language">
    <vt:lpwstr>Welsh</vt:lpwstr>
  </property>
</Properties>
</file>