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1010</wp:posOffset>
            </wp:positionH>
            <wp:positionV relativeFrom="paragraph">
              <wp:posOffset>-618490</wp:posOffset>
            </wp:positionV>
            <wp:extent cx="1476375" cy="1400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32"/>
          <w:lang w:eastAsia="en-GB"/>
        </w:rPr>
      </w:pPr>
      <w:r>
        <w:rPr>
          <w:rFonts w:cs="Arial" w:ascii="Arial" w:hAnsi="Arial"/>
          <w:b/>
          <w:color w:val="FF0000"/>
          <w:sz w:val="24"/>
          <w:szCs w:val="3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lang w:val="en-US" w:eastAsia="en-GB"/>
        </w:rPr>
      </w:pPr>
      <w:r>
        <w:rPr>
          <w:rFonts w:cs="Arial" w:ascii="Arial" w:hAnsi="Arial"/>
          <w:b/>
          <w:color w:val="FF0000"/>
          <w:sz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ID="Straight Connector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en-GB"/>
        </w:rPr>
        <w:t>DATGANIAD YSGRIFENEDI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en-GB"/>
        </w:rPr>
        <w:t xml:space="preserve">GA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en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ID="Straight Connector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eastAsia="MS P????;MS Gothic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MS P????;MS Gothic"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MS P????;MS Gothic" w:cs="Arial"/>
          <w:sz w:val="24"/>
          <w:szCs w:val="24"/>
          <w:lang w:val="en-US" w:eastAsia="en-US"/>
        </w:rPr>
      </w:pPr>
      <w:r>
        <w:rPr>
          <w:rFonts w:eastAsia="MS P????;MS Gothic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MS P????;MS Gothic" w:cs="Arial"/>
          <w:sz w:val="24"/>
          <w:szCs w:val="24"/>
          <w:lang w:val="en-US" w:eastAsia="en-US"/>
        </w:rPr>
      </w:pPr>
      <w:r>
        <w:rPr>
          <w:rFonts w:eastAsia="MS P????;MS Gothic" w:cs="Arial" w:ascii="Arial" w:hAnsi="Arial"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TEITL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ganiad Ysgrifenedig - Bil Etholiadau Cymru (Coronafeirws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DYDDIAD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Ionawr 202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GAN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e James AS, y Gweinidog Tai a Llywodraeth Leol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MS P????;MS Gothic" w:cs="Arial"/>
          <w:sz w:val="24"/>
          <w:szCs w:val="24"/>
          <w:lang w:val="en-US" w:eastAsia="en-US"/>
        </w:rPr>
      </w:pPr>
      <w:r>
        <w:rPr>
          <w:rFonts w:eastAsia="MS P????;MS Gothic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MS P????;MS Gothic" w:cs="Arial"/>
          <w:sz w:val="24"/>
          <w:szCs w:val="24"/>
          <w:lang w:val="en-US" w:eastAsia="en-US"/>
        </w:rPr>
      </w:pPr>
      <w:r>
        <w:rPr>
          <w:rFonts w:eastAsia="MS P????;MS Gothic"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si Llywodraeth Cymru yw y dylid cynnal etholiad y Senedd ar 6 Mai fel y trefnwyd, ac mae angen i bawb sy'n rhan o'r etholiad baratoi ar y sail honno. Rydym yn ddiolchgar i bawb sy'n gweithio mor galed i sicrhau y gellir cynnal yr etholiad yn ddiog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dd bynnag, o ystyried llwybr ansicr y pandemig, mae angen inni hefyd baratoi ar gyfer senario lle y gallai fod angen gohirio'r etholi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wyf heddiw’n cyflwyno Bil Etholiadau Cymru (Coronafeirws) i'r Senedd. Cytunodd y Senedd, yn dilyn y ddadl yn y cyfarfod llawn ddoe, y bydd y Bil yn cael ei drin fel Bil Brys y Llywodraeth. Rwyf hefyd wedi gosod Memorandwm Esboniadol ar gyfer y B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 Bil Etholiadau Cymru (Coronafeirws) yn gwneud darpariaethau i ymateb i'r risgiau posibl i'r etholiad cyffredinol arferol ar gyfer aelodaeth o'r Senedd sy'n deillio o bandemig y coronafeirws, gyda'r nod o sicrhau y gellir gweinyddu'r etholiad a bwrw ymlaen yn ddiogel ac y gall yr etholwyr gymryd rhan a phleidleisio, neu, dan amgylchiadau eithriadol, y gellir gohirio'r etholiad os oes angen. Prif amcan Llywodraeth Cymru yw sicrhau bod yr etholiad yn mynd rhagddo ar 6 Mai 2021 yn ôl y bwriad, ac mae'r addasiadau a wneir gan y Bil yn fesurau wrth gefn doeth i sicrhau y gall Swyddogion Canlyniadau gynnal yr etholiad yng nghyd-destun y pandemig sy'n datblygu. Dim ond ar gyfer yr etholiad cyffredinol arferol sydd i'w gynnal ar 6 Mai 2021 y bydd y Bil yn gymwys ac ni fydd yn gymwys i unrhyw etholiadau dilyn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'r Bil yn cynnwys darpariaethau sy'n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darparu ar gyfer cyfnod diddymu byrrach ar gyfer y Senedd cyn y diwrnod pleidleisi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diogelu'r cyfnod o amser y mae'n rhaid cynnal cyfarfod cyntaf y Senedd newydd a etholwyd ar ôl etholiad 2021 yndd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darparu pŵer i’r Llywydd, yn dilyn cynnig gan y Prif Weinidog, ohirio'r etholiad o 6 Mai 2021 am reswm sy'n ymwneud â phandemig y coronafeirws tan ddyddiad nad yw'n hwyrach na 5 Tachwedd 2021, a phennu dyddiad ar gyfer y diwrnod pleidleisio os bydd y Senedd yn cytuno drwy benderfyniad a wneir gan fwyafrif o ddwy ran o dair o gyfanswm nifer y seddi yn y Senedd – mae'r Bil yn cynnig rôl i'r Comisiwn Etholiadol roi cyngor ar fater gohirio os bydd y Llywydd neu'r Prif Weinidog yn gofyn amdan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sicrhau bod pŵer presennol y Llywydd i amrywio dyddiad etholiad 2021 yn parhau i fod yn gymwys i'r etholiad cyffredinol arferol os caiff y dyddiad pleidleisio ar gyfer yr etholiad ei ohirio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galluogi is-etholiad i lenwi swydd wag etholaethol sy'n codi ar ôl 6 Mai 2021 i gael ei gynnal ar ddyddiad a bennir gan y Llywydd ar ôl ymgynghori â Gweinidogion Cymru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galluogi is-etholiad i lenwi swydd wag am aelodaeth o gyngor sir, cyngor bwrdeistref sirol neu gyngor cymuned i gael ei ohirio tan ddyddiad nad yw'n hwyrach na 5 Tachwedd 202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gwneud addasiadau canlyniadol i Orchymyn Cynulliad Cenedlaethol Cymru (Cynrychiolaeth y Bobl) 2007 (fel y'i diwygiwyd); a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rhoi pŵer gwneud rheoliadau i Weinidogion Cymru er mwyn gwneud unrhyw ddarpariaethau cysylltiedig, atodol, canlyniadol, trosiannol, darfodol neu arbed sy'n briodol yn eu barn hwy at ddibenion gweithredu'r Ddeddf yn llawn, neu mewn cysylltiad â hyn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dym hefyd yn parhau i adolygu pleidleisio cynnar yn etholiad y Senedd rhag ofn y bydd cyffredinrwydd y pandemig yn golygu nad yw'n ddiogel cynnal yr etholiad ym mis Mai fel y bwriedir. Mewn amgylchiadau eithriadol o'r fath, rhaid inni ystyried pob opsiwn i alluogi pleidleiswyr i gymryd rhan yn yr etholi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 yma, mae trywydd y pandemig wedi bod yn anodd ei rag-weld ac mae'n anodd gwybod beth fydd statws y pandemig pan fwriedir cynnal yr etholiad. Nid yw'r diffyg hyblygrwydd sydd ar gael ar gyfer gwneud newidiadau i reolau etholiadol yn briodol ar gyfer ymateb i'r pandemig, sydd hyd yma wedi golygu gweithredu yn ddi-oed ac yn ymarferol wrth ymateb yn gyflym i sefyllfa sy'n newid yn sydyn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dan yr amgylchiadau hyn, byddai'n anghyfrifol inni fethu â pharatoi. Felly, mae'r Bil yn fesur doeth i sicrhau bod trefniadau wrth gefn ar waith os bydd y pandemig yn fygythiad difrifol i iechyd y cyhoedd ac i’r broses o gynnal etholiad arfaethedig y Sene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radeGothic;Courier New" w:hAnsi="TradeGothic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MS P????;MS Gothic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radeGothic;Courier New" w:hAnsi="TradeGothic;Courier New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P????;MS Gothic" w:cs="Calibri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7:00Z</dcterms:created>
  <dc:creator>Williams, Paul (EPS - SED)</dc:creator>
  <dc:description/>
  <cp:keywords/>
  <dc:language>en-US</dc:language>
  <cp:lastModifiedBy>Jones, Nick (OFM - Legislative Programme &amp; Governance Unit)</cp:lastModifiedBy>
  <cp:lastPrinted>2018-02-20T12:00:00Z</cp:lastPrinted>
  <dcterms:modified xsi:type="dcterms:W3CDTF">2021-01-2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ContentTypeId">
    <vt:lpwstr>0x010100739205D88DC4F44CB1CA8437F92B0221</vt:lpwstr>
  </property>
  <property fmtid="{D5CDD505-2E9C-101B-9397-08002B2CF9AE}" pid="4" name="LastOSversion">
    <vt:lpwstr>16.0</vt:lpwstr>
  </property>
  <property fmtid="{D5CDD505-2E9C-101B-9397-08002B2CF9AE}" pid="5" name="Objective-Caveats">
    <vt:lpwstr/>
  </property>
  <property fmtid="{D5CDD505-2E9C-101B-9397-08002B2CF9AE}" pid="6" name="Objective-Classification">
    <vt:lpwstr>[Inherited - Official]</vt:lpwstr>
  </property>
  <property fmtid="{D5CDD505-2E9C-101B-9397-08002B2CF9AE}" pid="7" name="Objective-Comment">
    <vt:lpwstr/>
  </property>
  <property fmtid="{D5CDD505-2E9C-101B-9397-08002B2CF9AE}" pid="8" name="Objective-Connect Creator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21-01-22T15:24:56Z</vt:filetime>
  </property>
  <property fmtid="{D5CDD505-2E9C-101B-9397-08002B2CF9AE}" pid="11" name="Objective-Date Acquired">
    <vt:lpwstr/>
  </property>
  <property fmtid="{D5CDD505-2E9C-101B-9397-08002B2CF9AE}" pid="12" name="Objective-Date Acquired [system]">
    <vt:filetime>2018-01-29T00:00:00Z</vt:filetime>
  </property>
  <property fmtid="{D5CDD505-2E9C-101B-9397-08002B2CF9AE}" pid="13" name="Objective-DatePublished">
    <vt:filetime>2021-01-22T17:43:52Z</vt:filetime>
  </property>
  <property fmtid="{D5CDD505-2E9C-101B-9397-08002B2CF9AE}" pid="14" name="Objective-Description">
    <vt:lpwstr/>
  </property>
  <property fmtid="{D5CDD505-2E9C-101B-9397-08002B2CF9AE}" pid="15" name="Objective-FileNumber">
    <vt:lpwstr>qA1450425</vt:lpwstr>
  </property>
  <property fmtid="{D5CDD505-2E9C-101B-9397-08002B2CF9AE}" pid="16" name="Objective-Id">
    <vt:lpwstr>A33110127</vt:lpwstr>
  </property>
  <property fmtid="{D5CDD505-2E9C-101B-9397-08002B2CF9AE}" pid="17" name="Objective-IsApproved">
    <vt:bool>0</vt:bool>
  </property>
  <property fmtid="{D5CDD505-2E9C-101B-9397-08002B2CF9AE}" pid="18" name="Objective-IsPublished">
    <vt:bool>1</vt:bool>
  </property>
  <property fmtid="{D5CDD505-2E9C-101B-9397-08002B2CF9AE}" pid="19" name="Objective-Language">
    <vt:lpwstr>English (eng)</vt:lpwstr>
  </property>
  <property fmtid="{D5CDD505-2E9C-101B-9397-08002B2CF9AE}" pid="20" name="Objective-Language [system]">
    <vt:lpwstr>English (eng)</vt:lpwstr>
  </property>
  <property fmtid="{D5CDD505-2E9C-101B-9397-08002B2CF9AE}" pid="21" name="Objective-ModificationStamp">
    <vt:filetime>2021-01-22T17:56:59Z</vt:filetime>
  </property>
  <property fmtid="{D5CDD505-2E9C-101B-9397-08002B2CF9AE}" pid="22" name="Objective-Official Translation">
    <vt:lpwstr/>
  </property>
  <property fmtid="{D5CDD505-2E9C-101B-9397-08002B2CF9AE}" pid="23" name="Objective-Official Translation [system]">
    <vt:lpwstr/>
  </property>
  <property fmtid="{D5CDD505-2E9C-101B-9397-08002B2CF9AE}" pid="24" name="Objective-Owner">
    <vt:lpwstr>Evans, Bethan (OFM - Constitution and Justice)</vt:lpwstr>
  </property>
  <property fmtid="{D5CDD505-2E9C-101B-9397-08002B2CF9AE}" pid="25" name="Objective-Parent">
    <vt:lpwstr>MA/JJ/0292/21 - Debate on Introducing the WE(C) Bill as Emergency Bill</vt:lpwstr>
  </property>
  <property fmtid="{D5CDD505-2E9C-101B-9397-08002B2CF9AE}" pid="26" name="Objective-Path">
    <vt:lpwstr>Objective Global Folder:Business File Plan:Office of the First Minister (OFM):Office of the First Minister (OFM) - Constitutional Affairs &amp; Inter-Governmental Relations:1 - Save:Senedd Elections Emergency Bill - Senedd Stages :2021 Senedd Elections - Pre-</vt:lpwstr>
  </property>
  <property fmtid="{D5CDD505-2E9C-101B-9397-08002B2CF9AE}" pid="27" name="Objective-State">
    <vt:lpwstr>Published</vt:lpwstr>
  </property>
  <property fmtid="{D5CDD505-2E9C-101B-9397-08002B2CF9AE}" pid="28" name="Objective-Title">
    <vt:lpwstr>MA/JJ/0292/21 - Doc 3 - Written statement informing the Senedd of the introduction of the Welsh Elections (Coronavirus) Bill (W)</vt:lpwstr>
  </property>
  <property fmtid="{D5CDD505-2E9C-101B-9397-08002B2CF9AE}" pid="29" name="Objective-Version">
    <vt:lpwstr>1.0</vt:lpwstr>
  </property>
  <property fmtid="{D5CDD505-2E9C-101B-9397-08002B2CF9AE}" pid="30" name="Objective-VersionComment">
    <vt:lpwstr/>
  </property>
  <property fmtid="{D5CDD505-2E9C-101B-9397-08002B2CF9AE}" pid="31" name="Objective-VersionId">
    <vt:lpwstr>vA65388402</vt:lpwstr>
  </property>
  <property fmtid="{D5CDD505-2E9C-101B-9397-08002B2CF9AE}" pid="32" name="Objective-VersionNumber">
    <vt:r8>2</vt:r8>
  </property>
  <property fmtid="{D5CDD505-2E9C-101B-9397-08002B2CF9AE}" pid="33" name="Objective-What to Keep">
    <vt:lpwstr>No</vt:lpwstr>
  </property>
  <property fmtid="{D5CDD505-2E9C-101B-9397-08002B2CF9AE}" pid="34" name="Objective-What to Keep [system]">
    <vt:lpwstr>No</vt:lpwstr>
  </property>
  <property fmtid="{D5CDD505-2E9C-101B-9397-08002B2CF9AE}" pid="35" name="SI template version">
    <vt:lpwstr>Version 9.1</vt:lpwstr>
  </property>
</Properties>
</file>