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cy-GB"/>
              </w:rPr>
              <w:t>Manyleb y Swydd a’r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 w:val="28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8"/>
                <w:szCs w:val="24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Teitl y swyd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Cyfeirnod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Swyddog Cyfathrebu a Chyfryngau Cymdeithas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bCs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MBS-045-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Aelod o'r Senedd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Alun Davies AS</w:t>
            </w:r>
          </w:p>
        </w:tc>
      </w:tr>
      <w:tr>
        <w:trPr>
          <w:trHeight w:val="38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Band cyflog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Ystod cyflog: (pro rata)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 w:bidi="cy-GB"/>
              </w:rPr>
              <w:t>£30,520 - £42,8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i/>
                <w:iCs/>
                <w:sz w:val="22"/>
                <w:szCs w:val="22"/>
                <w:lang w:val="cy-GB"/>
              </w:rPr>
              <w:t>Disgwylir i bob aelod newydd o staff ddechrau ar raddfa isaf y band priodol. Bydd staff unigol, yn amodol ar berfformiad boddhaol, yn symud i fyny'r raddfa bob blwyddyn ar y dyddiad y gwnaethant ddechrau yn eu swydd nes eu bod yn cyrraedd yr uchafswm graddfa ar gyfer eu band.</w:t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Oriau gwaith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Natur y penodiad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arhaol</w:t>
            </w:r>
          </w:p>
        </w:tc>
      </w:tr>
      <w:tr>
        <w:trPr>
          <w:trHeight w:val="40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Lleoliad: 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Bae Caerdydd, gyda gwaith achlysurol (un diwrnod yr wythnos fel arfer) ym Mlaenau Gwent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Diben y sw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eoli gwaith sy’n gysylltiedig â’r wasg a’r cyfryngau cymdeithasol ar gyfer yr Aelod, fel sy'n ofynnol, gan sicrhau bod safonau cyfrinachedd yn cael eu cynnal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efydlu a datblygu cysylltiadau cadarn â'r wasg, y cyfryngau ar-lein a’r cyfryngau darlledu er mwyn hyrwyddo gwaith yr Aelod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nllunio a datblygu strategaethau, a threfnu ymgyrchoedd cyfryngau a chyfathrebu digidol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Hyrwyddo presenoldeb yr Aelod ar gyfryngau cymdeithasol er mwyn hysbysu etholwyr a rhanddeiliaid am waith yr Aelod yn lleol ac yn y Senedd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nhyrchu fideos, ffeithluniau ac offer cyfathrebu eraill i'w defnyddio ar y cyfryngau cymdeithasol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Llunio adroddiadau print ac ar-lein, a hynny'n rheolaidd, sy'n hysbysu'r cyhoedd ac aelodau'r blaid am y gwaith a wneir gan yr Aelod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Rheoli systemau swyddfa’r wasg a monitro allfeydd cyfryngau, sy’n cynnwys meysydd print, darlledu ac ar-lein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neud gwaith ymchwil ar gyfer datganiadau i'r wasg a datganiadau eraill i'r cyfryngau, cyn eu paratoi a'u hysgrifennu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anfod unrhyw ddigwyddiadau sydd ar y gweill a allai gynnig cyfleoedd ar gyfer sylw yn y cyfryngau.</w:t>
            </w:r>
          </w:p>
          <w:p>
            <w:pPr>
              <w:pStyle w:val="ListParagrap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nrychioli’r Aelod mewn modd proffesiynol ac effeithiol wrth ymdrin â’r cyfryngau, etholwyr a chyrff allanol eraill.</w:t>
            </w:r>
          </w:p>
          <w:p>
            <w:pPr>
              <w:pStyle w:val="ListParagraph"/>
              <w:ind w:left="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578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eithio mewn modd rhagweithiol, gan ragweld gofynion yr Aelod o ran cyfathrebu a’r cyfryngau cymdeithasol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Manyleb y Person (cyfeiriwch at y meini prawf 'hanfodol' isod wrth lenwi'r rhan ‘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Gwybodaeth i gefnogi eich cais</w:t>
            </w: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’ yn y ffurflen gai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a Phrofiad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o weithio’n effeithiol mewn rôl cyfathrebu/cyfryngau cymdeithasol, megis yn y wasg ysgrifenedig, y diwydiant darlledu neu ar-lein, neu’r sector cysylltiadau cyhoeddus,</w:t>
            </w:r>
            <w:r>
              <w:rPr>
                <w:szCs w:val="24"/>
                <w:lang w:val="cy-GB"/>
              </w:rPr>
              <w:t xml:space="preserve"> </w:t>
            </w:r>
            <w:r>
              <w:rPr>
                <w:rFonts w:eastAsia="Segoe UI" w:cs="Segoe UI" w:ascii="Segoe UI" w:hAnsi="Segoe UI"/>
                <w:szCs w:val="24"/>
                <w:lang w:val="cy-GB"/>
              </w:rPr>
              <w:t>yn ddelfrydol mewn amgylchedd gwleidyddol neu deby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o ddatblygu a gweithredu strategaeth gyfathrebu a threfnu ymgyrchoedd yn y cyfryngau a’r cyfryngau cymdeithas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Profiad o ddefnyddio dulliau cyfathrebu digidol a llwyfannau cyfryngau cymdeithasol yn effeithi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ybodaeth a dealltwriaeth o dechnegau ymdrin â’r cyfryngau, gan gynnwys llunio datganiadau i'r was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'r angen i fynd i'r afael â gwahaniaethu ac i hyrwyddo cyfle cyfartal ac egwyddorion Nolan ar gyfer bywyd cyhoeddus, ac ymrwymiad i'r materion hy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Cymwysterau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radd neu gymhwyster cyfatebol mewn pwnc perthnasol, ne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ymhwyster ffurfiol, e.e. NVQ lefel 4 neu gymhwyster cyfatebol yn y cyfryngau neu ym maes cyfathrebu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Sgiliau ac Ymddygiadau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rhyngbersonol effeithiol a'r gallu i feithrin perthnasau ar draws ffiniau proffesiynol gydag aelodau o'r wasg a'r cyfryng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cyfathrebu rhagorol – gyda'r gallu i ysgrifennu a siarad yn glir a chryno a chynhyrchu papurau briffio a hysbysiadau i'r wasg, gan ddefnyddio amrywiaeth o becynnau TG, gan gynnwys rhaglenni Microsoft Word, Outlook ac Exc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eithio'n rhagweithiol gyda chyn lleied o oruchwyliaeth â phosib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achub y blaen, esgor ar syniadau a chyfathrebu eitemau newyddion yn effeithi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ddangos sensitifrwydd, cyfrinachedd a dealltwriaeth o'r angen i adlewyrchu barn y Blaid mewn modd sy'n adlewyrchu cyfle cyfartal ac nad yw'n ymfflamychol, yn ansensitif, yn enllibus, yn athrodus neu'n ddifenwol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Cs w:val="24"/>
                <w:lang w:val="cy-GB"/>
              </w:rPr>
              <w:t>Dymu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Dealltwriaeth o faterion cyfoes a phynciau sy’n berthnasol i Gymru a Blaenau Gwent, a diddordeb yn system wleidyddol Cymr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n arddel amcanion a gwerthoedd y blai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Er gwybodaeth, bydd y penodiad yn amodol ar eirdaon a gwiriad diogelwch.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eastAsia="Segoe UI" w:cs="Segoe UI" w:ascii="Segoe UI" w:hAnsi="Segoe UI"/>
                <w:i/>
                <w:iCs/>
                <w:color w:val="000000"/>
                <w:lang w:val="cy-GB"/>
              </w:rPr>
              <w:t>*Os bydd yr Aelod o’r Senedd yn ymddiswyddo, neu’n colli ei sedd mewn etholiad, bydd y swydd hon yn dod i ben. Yn achos swyddi o fewn Grŵp y Blaid, os bydd Arweinydd y Blaid yn newid, neu os bydd nifer Aelodau'r Grŵp yn newid, mae’n bosibl y daw’r swydd hon i ben.  </w:t>
            </w:r>
            <w:r>
              <w:rPr>
                <w:rStyle w:val="Normaltextrun"/>
                <w:rFonts w:eastAsia="Segoe UI" w:cs="Segoe UI" w:ascii="Segoe UI" w:hAnsi="Segoe UI"/>
                <w:lang w:val="cy-GB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Rwy’n gyflogwr cyfle cyfartal ac yn croesawu ceisiadau gan unrhyw ymgeisydd addas, gan gynnwys </w:t>
            </w:r>
            <w:r>
              <w:rPr>
                <w:rFonts w:eastAsia="Segoe UI" w:cs="Segoe UI" w:ascii="Segoe UI" w:hAnsi="Segoe UI"/>
                <w:color w:val="000000"/>
                <w:szCs w:val="24"/>
                <w:lang w:val="cy-GB"/>
              </w:rPr>
              <w:t xml:space="preserve">pobl â’r nodweddion gwarchodedig a ganlyn: hil, rhywedd, anabledd, crefydd/cred, cyfeiriadedd rhywiol, hunaniaeth o ran rhywedd, priodas/partneriaeth sifil, beichiogrwydd/mamolaeth neu </w:t>
            </w:r>
            <w:r>
              <w:rPr>
                <w:rFonts w:eastAsia="Segoe UI" w:cs="Segoe UI" w:ascii="Segoe UI" w:hAnsi="Segoe UI"/>
                <w:szCs w:val="24"/>
                <w:lang w:val="cy-GB"/>
              </w:rPr>
              <w:t>oedra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Lucida Sans" w:hAnsi="Lucida Sans" w:cs="Lucida Sans"/>
          <w:i/>
          <w:i/>
          <w:szCs w:val="24"/>
          <w:lang w:val="en-GB"/>
        </w:rPr>
      </w:pPr>
      <w:r>
        <w:rPr>
          <w:rFonts w:cs="Lucida Sans" w:ascii="Lucida Sans" w:hAnsi="Lucida Sans"/>
          <w:i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Segoe UI" w:hAnsi="Segoe UI" w:cs="Segoe UI"/>
        <w:sz w:val="20"/>
        <w:lang w:val="en-GB"/>
      </w:rPr>
    </w:pPr>
    <w:r>
      <w:rPr>
        <w:rFonts w:eastAsia="Segoe UI" w:cs="Segoe UI" w:ascii="Segoe UI" w:hAnsi="Segoe UI"/>
        <w:sz w:val="20"/>
        <w:lang w:val="cy-GB"/>
      </w:rPr>
      <w:t>Uwch-swyddog Cyfathrebu (Band 1)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6:00Z</dcterms:created>
  <dc:creator>RDahl</dc:creator>
  <dc:description/>
  <cp:keywords/>
  <dc:language>en-US</dc:language>
  <cp:lastModifiedBy>George, Nia (Staff Comisiwn y Senedd | Senedd Commission Staff)</cp:lastModifiedBy>
  <cp:lastPrinted>2015-12-22T13:36:00Z</cp:lastPrinted>
  <dcterms:modified xsi:type="dcterms:W3CDTF">2025-01-22T14:36:00Z</dcterms:modified>
  <cp:revision>2</cp:revision>
  <dc:subject/>
  <dc:title>Communications officer ban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