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1"/>
          <w:szCs w:val="21"/>
        </w:rPr>
      </w:pPr>
      <w:r>
        <w:rPr>
          <w:rFonts w:cs="Lucida Sans Unicode" w:ascii="Lucida Sans Unicode" w:hAnsi="Lucida Sans Unicode"/>
          <w:b/>
          <w:sz w:val="21"/>
          <w:szCs w:val="21"/>
        </w:rPr>
        <w:t xml:space="preserve">Gwybodaeth gefndir </w:t>
      </w:r>
    </w:p>
    <w:p>
      <w:pPr>
        <w:pStyle w:val="Normal"/>
        <w:rPr>
          <w:rFonts w:ascii="Lucida Sans Unicode" w:hAnsi="Lucida Sans Unicode" w:cs="Lucida Sans Unicode"/>
          <w:b/>
          <w:b/>
          <w:sz w:val="21"/>
          <w:szCs w:val="21"/>
        </w:rPr>
      </w:pPr>
      <w:r>
        <w:rPr>
          <w:rFonts w:cs="Lucida Sans Unicode" w:ascii="Lucida Sans Unicode" w:hAnsi="Lucida Sans Unicode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1"/>
          <w:szCs w:val="21"/>
        </w:rPr>
        <w:t>Roedd maniffesto Llafur Cymru ar gyfer etholiad Cynulliad Cenedlaethol Cymru 2011 yn datgan bod colegau addysg bellach yn asedau cyhoeddus sy’n perthyn i’w cymunedau lleol a’u cymuned o staff a dysgwyr. Un ymrwymiad yn y maniffesto oedd sicrhau bod bri cyfartal i athrawon a darlithwyr, drwy gadw’r cysylltiad presennol rhwng cyflogau ac amodau gwaith athrawon a darlithwyr, yn ogystal â chyflwyno contract Cymru gyfan ar gyfer darlithwyr ym maes addysg bellach.</w:t>
      </w:r>
    </w:p>
    <w:p>
      <w:pPr>
        <w:pStyle w:val="ListParagrap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Fodd bynnag ym mis Gorffennaf 2012, cyflwynodd Llywodraeth Cymru y Papur Gwyn hir-ddisgwyliedig ar ei fil arfaethedig ar Addysg Bellach yng Nghymru. Mae Llywodraeth Cymru am gyflwyno newidiadau, drwy ddeddfwriaeth, a fydd yn tynnu nifer o gyfyngiadau a rheolaeth dros golegau, gan roi mwy o ymreolaeth i Benaethiaid colegau.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Ar hyn o bryd mae Llywodraeth Cymru yn gosod dyletswydd ar golegau i gynnal cyflog cyfartal i ddarlithwyr ym maes addysg bellach ac athrawon ysgol, drwy’r llythyr amodau ariannu blynyddol y bydd yn ei anfon i golegau addysg bellach yng Nghymru. Roedd llawer o benaethiaid colegau’n gwrthwynebu cyflwyno graddfa gyflog Cymru gyfan.</w:t>
      </w:r>
    </w:p>
    <w:p>
      <w:pPr>
        <w:pStyle w:val="ListParagrap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1"/>
          <w:szCs w:val="21"/>
        </w:rPr>
        <w:t>Os na fydd Llywodraeth Cymru yn parhau i arfer rhywfaint o reolaeth dros y sector addysg bellach, gallai colegau ddiystyru cytundebau cenedlaethol ym maes addysg bellach, a allai gynnwys graddfeydd cyflog cenedlaethol. Pe bai colegau yn diystyru’r graddfeydd cyflog a’r contractau cenedlaethol presennol, gallai graddfeydd cyflog athrawon amrywio’n sylweddol o goleg i goleg. Felly, gallai hynny effeithio ar ansawdd yr addysgu, gan na fyddai athrawon yn awyddus i weithio yn y colegau hynny sy’n cynnig graddfeydd cyflog is.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Lucida Sans Unicode" w:hAnsi="Lucida Sans Unicode" w:cs="Lucida Sans Unicode"/>
          <w:sz w:val="21"/>
          <w:szCs w:val="21"/>
        </w:rPr>
      </w:pPr>
      <w:r>
        <w:rPr>
          <w:rFonts w:eastAsia="Calibri" w:cs="Lucida Sans Unicode" w:ascii="Lucida Sans Unicode" w:hAnsi="Lucida Sans Unicode"/>
          <w:sz w:val="21"/>
          <w:szCs w:val="21"/>
        </w:rPr>
        <w:t>Mae Papur Gwyn Llywodraeth Cymru’n nodi y disodlir pŵer Gweinidogion Cymru i ddiddymu colegau gan allu coleg i’w ddiddymu ei hun a throsglwyddo’r eiddo, yr hawliau a’r cyfrifoldebau i gorff arall. Pe bai modd i golegau drosglwyddo eu heidio, eu hawliau a’u cyfrifoldebau (fel y nodir yng nghynigion Llywodraeth Cymru), yna byddai modd i golegau eu diddymu eu hunain a throsglwyddo’r asedau i gwmni preifat cyfyngedig drwy warant.</w:t>
      </w:r>
    </w:p>
    <w:p>
      <w:pPr>
        <w:pStyle w:val="Normal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3:00Z</dcterms:created>
  <dc:creator>Stocks, Naomi (Assembly - Committee Service)</dc:creator>
  <dc:description/>
  <dc:language>en-US</dc:language>
  <cp:lastModifiedBy>Spraggm</cp:lastModifiedBy>
  <dcterms:modified xsi:type="dcterms:W3CDTF">2013-01-24T12:43:00Z</dcterms:modified>
  <cp:revision>2</cp:revision>
  <dc:subject/>
  <dc:title>fe_petition_-_further_information_-_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</Properties>
</file>