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FF0000"/>
          <w:lang w:val="en-US" w:eastAsia="en-US"/>
        </w:rPr>
      </w:pPr>
      <w:r>
        <w:rPr>
          <w:b w:val="false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1pt" to="421.25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color w:val="FF0000"/>
          <w:sz w:val="40"/>
          <w:szCs w:val="40"/>
          <w:lang w:val="cy-GB"/>
        </w:rPr>
        <w:t>DATGANIAD YSGRIFENEDIG</w:t>
      </w:r>
      <w:r>
        <w:rPr>
          <w:rFonts w:cs="Times New Roman" w:ascii="Times New Roman" w:hAnsi="Times New Roman"/>
          <w:b w:val="false"/>
          <w:color w:val="FF0000"/>
          <w:sz w:val="40"/>
          <w:szCs w:val="40"/>
          <w:lang w:val="cy-GB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color w:val="FF0000"/>
          <w:sz w:val="40"/>
          <w:szCs w:val="40"/>
          <w:lang w:val="cy-GB"/>
        </w:rPr>
        <w:t>GAN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color w:val="FF0000"/>
          <w:sz w:val="40"/>
          <w:szCs w:val="40"/>
          <w:lang w:val="cy-GB"/>
        </w:rPr>
        <w:t>LYWODRAETH CYMR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28270</wp:posOffset>
                </wp:positionV>
                <wp:extent cx="5303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0.1pt" to="421.25pt,1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56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TEITL 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cy-GB"/>
              </w:rPr>
              <w:t xml:space="preserve">Hybu Cig Cymru 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DYDDIAD 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cy-GB"/>
              </w:rPr>
              <w:t>30 Mawrth 2017</w:t>
            </w: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 xml:space="preserve"> 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GAN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cy-GB"/>
              </w:rPr>
              <w:t xml:space="preserve">Ysgrifennydd y Cabinet dros yr Amgylchedd a Materion Gwledi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 xml:space="preserve">Bydd y penderfyniad a wnaed llynedd gan bobl y Deyrnas Unedig i adael yr Undeb Ewropeaidd (UE) yn effeithio'n ddwys ar ddyfodol amaethyddiaeth yng Nghymru. Mae llawer o bethau'n anhysbys wrth inni fynd drwy'r broses o adael yr UE ond mae'n glir y bydd yr effaith ar ffermio ac yn benodol, ar y sector cig coch yng Nghymru, yn faw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 xml:space="preserve">Ym mis Hydref 2016, cyhoeddais Adolygiad Annibynnol o Hybu Cig Cymru (HCC), a gyflawnwyd gan Kevin Roberts, ynghyd â'm hymateb. Roedd yr adroddiad yn gwneud un ar hugain o argymhellion i Lywodraeth Cymru a HCC eu cyflawni ac rwy'n falch â'r cynnydd a wnaed hyd yn hyn. Un o'r argymhellion roeddwn fwyaf awyddus i fynd i'r afael ag ef oedd rôl Bwrdd HCC yn y gwaith o gynyddu lefel yr arweinyddiaeth yn y sector cig coch drwy gymryd mwy o gyfrifoldeb dros gyfeiriad strategol HCC a drwy gryfhau'r cysylltiad â'r weithrediaeth, darparu cymorth a hefyd sicrhau bod prosesau craffu cadarn a herio yn eu lle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 xml:space="preserve">Cynhaliwyd yr ymgyrch i benodi Cadeirydd ac un aelod ar ddeg i'r Bwrdd rhwng mis Rhagfyr 2016 a mis Mawrth 2017 ac roeddwn yn hynod falch o lefel y diddordeb a ddangoswyd i'r rolau hyn, yn enwedig gan bobl ifanc a menywod yn benodol. Nid oedd y Panel Dethol o'r farn bod modd argymell unrhyw un o'r ymgeiswyr i rôl y Cadeirydd, ac felly penderfynais ddod â'r broses o benodi Cadeirydd i ben. Byddaf yn dechrau proses newydd i benodi i'r swydd hollbwysig hon maes o law. Mae'n hanfodol fy mod i, ar ran y diwydiant a thalwyr yr ardoll cig coch, yn penodi Cadeirydd sydd â'r sgiliau a'r profiad sydd eu hangen i arwain a rheoli'r Bwrdd a'r weithrediaeth yn ystod y blynyddoedd heriol sydd i ddod, a byddaf yn sicrhau y bydd hyn yn digwydd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 xml:space="preserve">Wrth imi gynnal y broses o benodi Cadeirydd parhaol, rwyf wedi gwahodd Kevin Roberts i fod yn Gadeirydd am gyfnod dros dro, ac mae hyn yn debygol o fod am uchafswm o chwech mis. Mae gan Kevin flynyddoedd o brofiad o arwain Byrddau a phwyllgorau, ac ef yw Cadeirydd annibynnol presennol Amaeth Cymru. Mae hefyd yn aelod o fy ngrŵp ford gron ar Brexit. Rwy'n ddiolchgar iawn iddo am gamu i'r adwy a chefnogi'r Bwrdd a'r weithrediaeth yn ystod misoedd cyntaf y tymor newydd hwn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 xml:space="preserve">O ran Aelodau'r Bwrdd, roeddwn yn glir bod angen sicrhau sylfaen sgiliau ehangach a chydbwysedd gwell o ran rhywedd. Roedd yr angen i benodi pobl sy'n meddu ar wybodaeth a phrofiad eang yn allweddol; pobl sydd â'r gallu i lunio a rhannu cyfeiriad strategol clir i'r diwydiant yn ogystal â darparu llywodraethiant cryf i HCC. </w:t>
      </w:r>
    </w:p>
    <w:p>
      <w:pPr>
        <w:pStyle w:val="ListParagraph"/>
        <w:spacing w:before="120" w:after="120"/>
        <w:ind w:left="0" w:hanging="0"/>
        <w:rPr>
          <w:rFonts w:ascii="Arial" w:hAnsi="Arial" w:cs="Arial"/>
          <w:color w:val="000000"/>
          <w:sz w:val="24"/>
          <w:szCs w:val="24"/>
          <w:lang w:val="cy-GB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</w:r>
    </w:p>
    <w:p>
      <w:pPr>
        <w:pStyle w:val="ListParagraph"/>
        <w:spacing w:before="120" w:after="12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 xml:space="preserve">Mae'n bleser gennyf gyhoeddi bod deg o'r ugain o ymgeiswyr a gafodd eu gwahodd am gyfweliad wedi dangos y sgiliau a'r profiad gofynnol, ac maent bellach wedi'u penodi i'r Bwrdd. Mae pump o'r deg yn fenywod, a bydd gan Fwrdd newydd HCC fwy o dalwyr ardoll yn rhan ohono na Bwrdd blaenorol HCC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 xml:space="preserve">Y rheini a Benodir i'r Bwrdd o 1 Ebrill 2017 yw (yn nhrefn yr wyddor): </w:t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 xml:space="preserve">Barrie Jones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>Catherine Smith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>Claire Louise William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>Gareth Wynn Davie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>Helen Howell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>Huw Davi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>Illtud Dunsfor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>John T Davi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>Ogwen William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 xml:space="preserve">Rachael Madeley Davies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 xml:space="preserve">Hoffwn longyfarch yr ymgeiswyr llwyddiannus a'u croesawu i'r Bwrdd. Byddaf yn cyfarfod â nhw a'n Cadeirydd newydd dros dro yn fuan i drafod eu rolau pwysig yn ogystal â'm disgwyliadau ar gyfer HCC dros y blynyddoedd sydd i ddod. Mae'n gyfnod cyffrous i'r diwydiant amaethyddol ond nid wyf dan gamargraff y byddwn yn wynebu heriau sylweddol a byddaf yn cydweithio â'r Bwrdd newydd i'm helpu i sicrhau dyfodol ffyniannus a chydnerth i'r sector cig coch yng Nghym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3090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36830</wp:posOffset>
              </wp:positionV>
              <wp:extent cx="85725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25pt;mso-wrap-distance-left:0pt;mso-wrap-distance-right:0pt;mso-wrap-distance-top:0pt;mso-wrap-distance-bottom:0pt;margin-top:-2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7405</wp:posOffset>
          </wp:positionH>
          <wp:positionV relativeFrom="paragraph">
            <wp:posOffset>-111760</wp:posOffset>
          </wp:positionV>
          <wp:extent cx="1476375" cy="1400175"/>
          <wp:effectExtent l="0" t="0" r="0" b="0"/>
          <wp:wrapNone/>
          <wp:docPr id="3" name="WG_positive_4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G_positive_4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ListParagraphChar">
    <w:name w:val="List Paragraph Char"/>
    <w:qFormat/>
    <w:rPr>
      <w:rFonts w:ascii="TradeGothic;Courier New" w:hAnsi="TradeGothic;Courier New" w:cs="TradeGothic;Courier New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76244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6:00Z</dcterms:created>
  <dc:creator>burnsc</dc:creator>
  <dc:description/>
  <dc:language>en-US</dc:language>
  <cp:lastModifiedBy>Oxenham, James (Perm Sec-AJTU)</cp:lastModifiedBy>
  <cp:lastPrinted>2017-03-29T12:55:00Z</cp:lastPrinted>
  <dcterms:modified xsi:type="dcterms:W3CDTF">2017-03-30T09:46:00Z</dcterms:modified>
  <cp:revision>2</cp:revision>
  <dc:subject/>
  <dc:title>Penodi Cadeirydd Bwrdd Hybu Cig Cym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LastOperation">
    <vt:lpwstr>SavedAs</vt:lpwstr>
  </property>
  <property fmtid="{D5CDD505-2E9C-101B-9397-08002B2CF9AE}" pid="4" name="Meeting Date">
    <vt:lpwstr>2017-07-20T00:00:00Z</vt:lpwstr>
  </property>
  <property fmtid="{D5CDD505-2E9C-101B-9397-08002B2CF9AE}" pid="5" name="NAfW Language">
    <vt:lpwstr>Welsh</vt:lpwstr>
  </property>
  <property fmtid="{D5CDD505-2E9C-101B-9397-08002B2CF9AE}" pid="6" name="Objective-Caveats">
    <vt:lpwstr/>
  </property>
  <property fmtid="{D5CDD505-2E9C-101B-9397-08002B2CF9AE}" pid="7" name="Objective-Classification">
    <vt:lpwstr>[Inherited - Official]</vt:lpwstr>
  </property>
  <property fmtid="{D5CDD505-2E9C-101B-9397-08002B2CF9AE}" pid="8" name="Objective-Comment">
    <vt:lpwstr/>
  </property>
  <property fmtid="{D5CDD505-2E9C-101B-9397-08002B2CF9AE}" pid="9" name="Objective-Connect Creator [system]">
    <vt:lpwstr/>
  </property>
  <property fmtid="{D5CDD505-2E9C-101B-9397-08002B2CF9AE}" pid="10" name="Objective-CreationStamp">
    <vt:filetime>2017-03-29T17:15:19Z</vt:filetime>
  </property>
  <property fmtid="{D5CDD505-2E9C-101B-9397-08002B2CF9AE}" pid="11" name="Objective-Date Acquired [system]">
    <vt:filetime>2017-03-28T23:00:00Z</vt:filetime>
  </property>
  <property fmtid="{D5CDD505-2E9C-101B-9397-08002B2CF9AE}" pid="12" name="Objective-DatePublished">
    <vt:filetime>2017-03-29T17:15:26Z</vt:filetime>
  </property>
  <property fmtid="{D5CDD505-2E9C-101B-9397-08002B2CF9AE}" pid="13" name="Objective-FileNumber">
    <vt:lpwstr/>
  </property>
  <property fmtid="{D5CDD505-2E9C-101B-9397-08002B2CF9AE}" pid="14" name="Objective-Id">
    <vt:lpwstr>A17498951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Language [system]">
    <vt:lpwstr>English (eng)</vt:lpwstr>
  </property>
  <property fmtid="{D5CDD505-2E9C-101B-9397-08002B2CF9AE}" pid="18" name="Objective-ModificationStamp">
    <vt:filetime>2017-03-29T17:15:26Z</vt:filetime>
  </property>
  <property fmtid="{D5CDD505-2E9C-101B-9397-08002B2CF9AE}" pid="19" name="Objective-Official Translation [system]">
    <vt:lpwstr/>
  </property>
  <property fmtid="{D5CDD505-2E9C-101B-9397-08002B2CF9AE}" pid="20" name="Objective-Owner">
    <vt:lpwstr>Douglas, Kirsty (ESNR- Environment-People &amp; Environment)</vt:lpwstr>
  </property>
  <property fmtid="{D5CDD505-2E9C-101B-9397-08002B2CF9AE}" pid="21" name="Objective-Parent">
    <vt:lpwstr>MA-P-LG-933-17 - HCC Panel Report - Member interviews</vt:lpwstr>
  </property>
  <property fmtid="{D5CDD505-2E9C-101B-9397-08002B2CF9AE}" pid="22" name="Objective-Path">
    <vt:lpwstr>Objective Global Folder:Corporate File Plan:GOVERNMENT BUSINESS:Government Business - Ministerial Portfolios:NAfW - Term 5:Government Business - Cabinet Secretary for Environment &amp; Rural Affairs:Lesley Griffiths - Cabinet Secretary for Environment &amp; Rural</vt:lpwstr>
  </property>
  <property fmtid="{D5CDD505-2E9C-101B-9397-08002B2CF9AE}" pid="23" name="Objective-State">
    <vt:lpwstr>Published</vt:lpwstr>
  </property>
  <property fmtid="{D5CDD505-2E9C-101B-9397-08002B2CF9AE}" pid="24" name="Objective-Title">
    <vt:lpwstr>HCC WS - Cym</vt:lpwstr>
  </property>
  <property fmtid="{D5CDD505-2E9C-101B-9397-08002B2CF9AE}" pid="25" name="Objective-Version">
    <vt:lpwstr>1.0</vt:lpwstr>
  </property>
  <property fmtid="{D5CDD505-2E9C-101B-9397-08002B2CF9AE}" pid="26" name="Objective-VersionComment">
    <vt:lpwstr>Version 2</vt:lpwstr>
  </property>
  <property fmtid="{D5CDD505-2E9C-101B-9397-08002B2CF9AE}" pid="27" name="Objective-VersionNumber">
    <vt:r8>2</vt:r8>
  </property>
  <property fmtid="{D5CDD505-2E9C-101B-9397-08002B2CF9AE}" pid="28" name="Objective-What to Keep [system]">
    <vt:lpwstr>No</vt:lpwstr>
  </property>
  <property fmtid="{D5CDD505-2E9C-101B-9397-08002B2CF9AE}" pid="29" name="Plenary Category">
    <vt:lpwstr>Ministerial Statement</vt:lpwstr>
  </property>
</Properties>
</file>