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FF0000"/>
          <w:lang w:val="en-GB" w:eastAsia="en-US"/>
        </w:rPr>
      </w:pPr>
      <w:r>
        <w:rPr>
          <w:b w:val="false"/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DATGANIAD YSGRIFENEDIG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GB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ITL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mgynghoriad cyhoeddus: Gwybodaeth a Chanllawiau ar Gam-drin Domestig a Thrais Rhywiol: Diogelu Pobl Hŷn (60+) yng Nghymru.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YDDIAD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Rhagfyr 2015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AN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ighton Andrews AC, y Gweinidog Gwasanaethau Cyhoeddus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e dogfen ymgynghori ar ganllawiau arfer da drafft ‘Gwybodaeth a Chanllawiau ar Gam-drin Domestig a Thrais Rhywiol: Diogelu Pobl Hŷn (60+) yng Nghymru’ wedi'i chyhoeddi ar wefan Llywodraeth Cymr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e'r ymgynghoriad yn ymwneud â chanllawiau i'w cyhoeddi o dan adran 60 o Ddeddf Llywodraeth Cymru 2006. Mae'r canllawiau hyn wedi'u datblygu mewn partneriaeth â Chomisiynydd Pobl Hŷn Cymr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ydd yr ymgynghoriad yn para am 12 wythnos tan 29 Chwefror 2016. Mae'n hanfodol bod barn rhanddeiliaid yn cyfrannu at ddatblygiad y canllawiau hyn yn y dyfodol, a byddaf yn eu hystyried yn ofalus cyn cyhoeddi fersiwn derfynol y canllawia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e'r ymgynghoriad ar gael yma: </w:t>
      </w:r>
    </w:p>
    <w:p>
      <w:pPr>
        <w:pStyle w:val="Normal"/>
        <w:rPr>
          <w:rFonts w:ascii="Arial" w:hAnsi="Arial" w:cs="Arial"/>
          <w:color w:val="1F497D"/>
          <w:sz w:val="24"/>
          <w:szCs w:val="28"/>
        </w:rPr>
      </w:pPr>
      <w:r>
        <w:rPr>
          <w:rFonts w:cs="Arial" w:ascii="Arial" w:hAnsi="Arial"/>
          <w:color w:val="1F497D"/>
          <w:sz w:val="24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gov.wales/consultations/people-and-communities/safeguarding-older-people-in-wales/?lang=cy</w:t>
        </w:r>
      </w:hyperlink>
      <w:r>
        <w:rPr>
          <w:rFonts w:cs="Arial" w:ascii="Arial" w:hAnsi="Arial"/>
          <w:color w:val="1F497D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radeGothic;Courier New" w:hAnsi="TradeGothic;Courier New" w:cs="Times New Roman"/>
      <w:sz w:val="22"/>
      <w:lang w:val="en-US"/>
    </w:rPr>
  </w:style>
  <w:style w:type="character" w:styleId="FooterChar">
    <w:name w:val="Footer Char"/>
    <w:qFormat/>
    <w:rPr>
      <w:rFonts w:ascii="TradeGothic;Courier New" w:hAnsi="TradeGothic;Courier New"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radeGothic;Courier New" w:hAnsi="TradeGothic;Courier New"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radeGothic;Courier New" w:hAnsi="TradeGothic;Courier New" w:cs="Times New Roman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SubjectChar">
    <w:name w:val="Comment Subject Char"/>
    <w:qFormat/>
    <w:rPr>
      <w:rFonts w:ascii="TradeGothic;Courier New" w:hAnsi="TradeGothic;Courier New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wales/consultations/people-and-communities/safeguarding-older-people-in-wales/?lang=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FD2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9:00Z</dcterms:created>
  <dc:creator>burnsc</dc:creator>
  <dc:description/>
  <dc:language>en-US</dc:language>
  <cp:lastModifiedBy>Williams, Zara (Perm Sec  - Cabinet Division)</cp:lastModifiedBy>
  <cp:lastPrinted>2011-05-27T10:19:00Z</cp:lastPrinted>
  <dcterms:modified xsi:type="dcterms:W3CDTF">2015-12-07T11:49:00Z</dcterms:modified>
  <cp:revision>2</cp:revision>
  <dc:subject/>
  <dc:title>Ymgynghoriad cyhoeddus: Gwybodaeth a Chanllawiau ar Gam-drin Domestig a Thrais Rhywiol: Diogelu Pobl Hŷn (60+) yng Nghymru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LastOperation">
    <vt:lpwstr>SavedAs</vt:lpwstr>
  </property>
  <property fmtid="{D5CDD505-2E9C-101B-9397-08002B2CF9AE}" pid="4" name="Meeting Date">
    <vt:lpwstr>2015-12-07T00:00:00Z</vt:lpwstr>
  </property>
  <property fmtid="{D5CDD505-2E9C-101B-9397-08002B2CF9AE}" pid="5" name="NAfW Language">
    <vt:lpwstr>Wel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5-11-11T00:00:00Z</vt:filetime>
  </property>
  <property fmtid="{D5CDD505-2E9C-101B-9397-08002B2CF9AE}" pid="11" name="Objective-Date Acquired [system]">
    <vt:lpwstr/>
  </property>
  <property fmtid="{D5CDD505-2E9C-101B-9397-08002B2CF9AE}" pid="12" name="Objective-DatePublished">
    <vt:lpwstr/>
  </property>
  <property fmtid="{D5CDD505-2E9C-101B-9397-08002B2CF9AE}" pid="13" name="Objective-FileNumber">
    <vt:lpwstr>qA1196664</vt:lpwstr>
  </property>
  <property fmtid="{D5CDD505-2E9C-101B-9397-08002B2CF9AE}" pid="14" name="Objective-Id">
    <vt:lpwstr>A12519666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5-11-20T00:00:00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Fisher, Hannah (EPS - CSD)</vt:lpwstr>
  </property>
  <property fmtid="{D5CDD505-2E9C-101B-9397-08002B2CF9AE}" pid="21" name="Objective-Parent">
    <vt:lpwstr>VAWDA MA-P/LA-/0839/15 Information and Guidance on Domestic Abuse and Sexual Violence: Safeguarding Older People (60+) in Wales</vt:lpwstr>
  </property>
  <property fmtid="{D5CDD505-2E9C-101B-9397-08002B2CF9AE}" pid="22" name="Objective-Path">
    <vt:lpwstr>Objective Global Folder:Corporate File Plan:GOVERNMENT BUSINESS:Government Business - Ministerial Portfolios:NAfW - Term 4:Government Business - Minister for Public Services:Leighton Andrews - Minister for Public Services - Submissions - Local Government 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Doc 3 Draft Written Statement</vt:lpwstr>
  </property>
  <property fmtid="{D5CDD505-2E9C-101B-9397-08002B2CF9AE}" pid="25" name="Objective-Version">
    <vt:lpwstr>1.1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