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6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Manyleb y swydd a’r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Teitl y swyd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Cyfeirno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Cynorthwy-ydd Seneddol a Chyfathreb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MBS-076-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Aelod o'r Senedd: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Gareth Davies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Band cyflog: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Ystod cyflog: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£24,143 - £35,388 (pro rata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i/>
                <w:iCs/>
                <w:szCs w:val="24"/>
                <w:lang w:val="cy-GB"/>
              </w:rPr>
              <w:t>(</w:t>
            </w:r>
            <w:r>
              <w:rPr>
                <w:rFonts w:cs="Segoe UI" w:ascii="Segoe UI" w:hAnsi="Segoe UI"/>
                <w:color w:val="000000"/>
                <w:szCs w:val="24"/>
              </w:rPr>
              <w:t>Disgwylir i bob aelod newydd o staff ddechrau ar gyflog isaf y raddfa ar gyfer y band cyflog priodol. Bydd staff unigol, yn amodol ar berfformiad boddhaol, yn symud i fyny'r raddfa bob blwyddyn ar y dyddiad y gwnaethant ddechrau yn eu swydd nes eu bod yn cyrraedd yr uchafswm graddfa ar gyfer eu band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Oriau gwaith: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37 awr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Natur y penodiad: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Parhaol*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 xml:space="preserve">Lleoliad: 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Bae Caerd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Diben y sw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Rheoli ymgyrchoedd, cyfathrebu, ymchwil a chymorth seneddol yn ôl yr angen ar gyfer yr Aelo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Paratoi a darparu allbynnau ymchwil a chyngor amserol o ansawdd uchel, adroddiadau, dadansoddiadau a deunydd briffio ar ystod o faterion polisi a deddfwriaeth yn ôl yr angen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 xml:space="preserve">Cynllunio, datblygu a chyflawni'r strategaeth a’r broses o reoli ymgyrchoedd yn y gymuned, ar yr holl gyfryngau ac yn y Senedd. 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 xml:space="preserve">Sefydlu a datblygu cysylltiadau cadarn o fewn y wasg, y cyfryngau darlledu ac ar-lein er mwyn hyrwyddo gwaith yr Aelod, gan gynnwys paratoi datganiadau i'r wasg, fideos a deunydd eraill sy’n gweddu ar gyfer yr holl gyfryngau. 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Nodi gweithgareddau a digwyddiadau etholaethol priodol a chyfleoedd seneddol i fynd ar drywydd amcanion ymgyrchu, polisi a gwaith achos allweddol yn ôl yr angen a datblygu ymyriadau priodol ac addas i sicrhau'r effaith a'r allbynnau mwyaf posibl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Drafftio areithiau a chyflwyno cwestiynau llafar a/neu ysgrifenedig a darparu briffiau i’r Aelod lle bo’n briodol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Cynrychioli’r Aelod mewn modd proffesiynol ac effeithiol wrth ymdrin â’r cyfryngau, etholwyr a chyrff allanol eraill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Drafftio a chynhyrchu adroddiadau rheolaidd a deunyddiau cyhoeddusrwydd eraill (mewn print ac ar-lein) i hysbysu'r cyhoedd ac eraill am y gwaith a wneir gan yr Aelod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  <w:tab w:val="left" w:pos="851" w:leader="none"/>
                <w:tab w:val="left" w:pos="26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Casglu, deall, dadansoddi, cyflwyno a chyfleu’r wybodaeth a’r ystadegau sydd eu hangen.  O bryd i’w gilydd, bydd angen ichi ddod yn gyfarwydd â meysydd gwaith newydd yn gyflym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2694" w:leader="none"/>
              </w:tabs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Monitro'r sylw yn y cyfryngau a briffio'r Aelod o’r Senedd ar faterion perthnasol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2694" w:leader="none"/>
              </w:tabs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Datblygu e-gyfathrebu ag etholwyr a grwpiau sy'n ymgyrchu ar faterion lleol ar draws y rhanbarth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2694" w:leader="none"/>
              </w:tabs>
              <w:jc w:val="both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 </w:t>
            </w:r>
            <w:r>
              <w:rPr>
                <w:rFonts w:eastAsia="Lucida Sans" w:cs="Segoe UI" w:ascii="Segoe UI" w:hAnsi="Segoe UI"/>
                <w:szCs w:val="24"/>
                <w:lang w:val="cy-GB"/>
              </w:rPr>
              <w:t>Cyflawni dyletswyddau eraill i'r Aelod o’r Senedd, yn ôl y gofyn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Manyleb y Pers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Gwybodaeth a phrofiad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Profiad helaeth o weithio’n effeithiol yn y wasg ysgrifenedig, y byd darlledu neu ar-lein, neu’r sector cysylltiadau cyhoeddus, a hynny mewn amgylchedd gwleidyddol neu debyg yn ddelfryd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Profiad o ddatblygu a gweithredu strategaeth gyfathrebu a threfnu ymgyrchoedd cyfryng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Gwybodaeth a dealltwriaeth o dechnegau ymdrin â’r cyfryngau, gan gynnwys llunio datganiadau i'r was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Profiad neu ddealltwriaeth o gyfraith y cyfryng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Dealltwriaeth o'r angen i frwydro yn erbyn gwahaniaethu ac i hyrwyddo cyfle cyfartal ac Egwyddorion Nolan ar gyfer Bywyd Cyhoeddus, ac ymrwymiad i'r materion hyn.</w:t>
            </w:r>
          </w:p>
          <w:p>
            <w:pPr>
              <w:pStyle w:val="NormalWeb"/>
              <w:rPr>
                <w:rFonts w:ascii="Segoe UI" w:hAnsi="Segoe UI" w:cs="Segoe UI"/>
                <w:b/>
                <w:b/>
              </w:rPr>
            </w:pPr>
            <w:r>
              <w:rPr>
                <w:rFonts w:eastAsia="Lucida Sans" w:cs="Segoe UI" w:ascii="Segoe UI" w:hAnsi="Segoe UI"/>
                <w:b/>
                <w:bCs/>
                <w:lang w:val="cy-GB"/>
              </w:rPr>
              <w:t>Cymwysterau hanfod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 xml:space="preserve">Gradd neu gymhwyster cyfatebol mewn pwnc perthnasol; ne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Gymhwyster ffurfiol, e.e. NVQ lefel 4 neu gymhwyster cyfwerth yn y cyfryngau neu ym maes cyfathreb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Sgiliau ac ymddygiadau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Y gallu i weithio drwy gyfrwng y Gymraeg a’r Saesne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Sgiliau cyfathrebu rhagorol – gyda'r gallu i ysgrifennu a siarad yn glir a chryno a chynhyrchu papurau briffio a hysbysiadau i'r wasg, gan ddefnyddio amrywiaeth o becynnau TG, gan gynnwys rhaglenni Microsoft Word, Outlook ac Exc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Sgiliau trefnu, cynllunio a chyflwyno effeithiol gyda'r gallu i weithio'n hyblyg a mynd i’r afael ag ystod o dasg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Y gallu i achub y blaen, esgor ar syniadau a chyfleu eitemau newyddion yn effeithi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Gallu i ddangos sensitifrwydd, cyfrinachedd a dealltwriaeth o'r angen i adlewyrchu barn y Blaid mewn modd sy'n adlewyrchu cyfle cyfartal ac nad yw'n ymfflamychol, yn ansensitif, yn enllibus, yn athrodus neu'n ddifenw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Dealltwriaeth o faterion cyfoes a phynciau sy’n berthnasol i Gymr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</w:rPr>
            </w:pPr>
            <w:r>
              <w:rPr>
                <w:rFonts w:eastAsia="Lucida Sans" w:cs="Segoe UI" w:ascii="Segoe UI" w:hAnsi="Segoe UI"/>
                <w:i/>
                <w:iCs/>
                <w:szCs w:val="24"/>
                <w:lang w:val="cy-GB"/>
              </w:rPr>
              <w:t>Dymu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 xml:space="preserve">Dealltwriaeth o faterion cyfoes a phynciau sy’n berthnasol i Gymru a'r ardal leol, a diddordeb yn system wleidyddol Cymr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>Yn arddel amcanion a gwerthoedd y blai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b/>
                <w:bCs/>
                <w:szCs w:val="24"/>
                <w:lang w:val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r gwybodaeth, bydd y penodiad yn amodol ar eirdaon a gwiriad diogelwch.</w:t>
            </w:r>
          </w:p>
          <w:p>
            <w:pPr>
              <w:pStyle w:val="Normal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*Os bydd yr Aelod o’r Senedd yn ymddiswyddo, neu’n colli ei sedd mewn etholiad,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ydd y swydd hon yn dod i ben. Yn achos swyddi o fewn Grŵp y Blaid, os bydd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rweinydd y Blaid yn newid, neu os bydd nifer Aelodau'r Grŵp yn newid, mae’n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osibl y daw’r swydd hon i ben.  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Lucida Sans" w:cs="Segoe UI" w:ascii="Segoe UI" w:hAnsi="Segoe UI"/>
                <w:szCs w:val="24"/>
                <w:lang w:val="cy-GB"/>
              </w:rPr>
              <w:t xml:space="preserve">Rwy’n gyflogwr cyfle cyfartal ac yn croesawu ceisiadau gan unrhyw ymgeisydd addas, gan gynnwys </w:t>
            </w:r>
            <w:r>
              <w:rPr>
                <w:rFonts w:eastAsia="Lucida Sans" w:cs="Segoe UI" w:ascii="Segoe UI" w:hAnsi="Segoe UI"/>
                <w:color w:val="000000"/>
                <w:szCs w:val="24"/>
                <w:lang w:val="cy-GB"/>
              </w:rPr>
              <w:t xml:space="preserve">pobl â’r nodweddion gwarchodedig a ganlyn: hil, rhywedd, anabledd, crefydd/cred, cyfeiriadedd rhywiol, hunaniaeth o ran rhywedd, priodas/partneriaeth sifil, beichiogrwydd/mamolaeth neu </w:t>
            </w:r>
            <w:r>
              <w:rPr>
                <w:rFonts w:eastAsia="Lucida Sans" w:cs="Segoe UI" w:ascii="Segoe UI" w:hAnsi="Segoe UI"/>
                <w:szCs w:val="24"/>
                <w:lang w:val="cy-GB"/>
              </w:rPr>
              <w:t>oedra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egoe UI" w:hAnsi="Segoe UI" w:cs="Segoe UI"/>
          <w:i/>
          <w:i/>
          <w:szCs w:val="24"/>
          <w:lang w:val="en-GB"/>
        </w:rPr>
      </w:pPr>
      <w:r>
        <w:rPr>
          <w:rFonts w:cs="Segoe UI" w:ascii="Segoe UI" w:hAnsi="Segoe UI"/>
          <w:i/>
          <w:szCs w:val="2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9:00Z</dcterms:created>
  <dc:creator>RDahl</dc:creator>
  <dc:description/>
  <cp:keywords/>
  <dc:language>en-US</dc:language>
  <cp:lastModifiedBy>Searles, Daniel (Staff Comisiwn y Senedd | Senedd Commission Staff)</cp:lastModifiedBy>
  <cp:lastPrinted>2019-05-14T15:33:00Z</cp:lastPrinted>
  <dcterms:modified xsi:type="dcterms:W3CDTF">2023-10-16T09:42:00Z</dcterms:modified>
  <cp:revision>6</cp:revision>
  <dc:subject/>
  <dc:title>Communications officer ban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notes">
    <vt:lpwstr/>
  </property>
  <property fmtid="{D5CDD505-2E9C-101B-9397-08002B2CF9AE}" pid="3" name="ComplianceAssetId">
    <vt:lpwstr/>
  </property>
  <property fmtid="{D5CDD505-2E9C-101B-9397-08002B2CF9AE}" pid="4" name="ContentTypeId">
    <vt:lpwstr>0x010100DEEE4CDBC0CC6445B36C5E4519C090C3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19191000.0000000</vt:lpwstr>
  </property>
  <property fmtid="{D5CDD505-2E9C-101B-9397-08002B2CF9AE}" pid="8" name="SharedWithUsers">
    <vt:lpwstr/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Searles, Daniel (Staff Comisiwn y Senedd | Senedd Commission Staff)</vt:lpwstr>
  </property>
  <property fmtid="{D5CDD505-2E9C-101B-9397-08002B2CF9AE}" pid="15" name="display_urn:schemas-microsoft-com:office:office#Editor">
    <vt:lpwstr>Searles, Daniel (Staff Comisiwn y Senedd | Senedd Commission Staff)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